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ge">
                  <wp:posOffset>173355</wp:posOffset>
                </wp:positionV>
                <wp:extent cx="10119360" cy="2257425"/>
                <wp:effectExtent l="0" t="0" r="0" b="0"/>
                <wp:wrapNone/>
                <wp:docPr id="1" name="Grupa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9240" cy="2257560"/>
                          <a:chOff x="0" y="0"/>
                          <a:chExt cx="10119240" cy="22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9240" cy="2098800"/>
                          </a:xfrm>
                          <a:custGeom>
                            <a:avLst/>
                            <a:gdLst>
                              <a:gd name="textAreaLeft" fmla="*/ 0 w 5736960"/>
                              <a:gd name="textAreaRight" fmla="*/ 5737320 w 5736960"/>
                              <a:gd name="textAreaTop" fmla="*/ 0 h 1189800"/>
                              <a:gd name="textAreaBottom" fmla="*/ 1190160 h 1189800"/>
                            </a:gdLst>
                            <a:ahLst/>
                            <a:rect l="textAreaLeft" t="textAreaTop" r="textAreaRight" b="textAreaBottom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19240" cy="2257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Cover Pages"/>
                                  <w:docPartUnique w:val="true"/>
                                </w:docPartObj>
                                <w:id w:val="824759383"/>
                              </w:sdtPr>
                              <w:sdtContent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0185" cy="1747520"/>
                                        <wp:effectExtent l="0" t="0" r="0" b="0"/>
                                        <wp:docPr id="3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174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9" style="position:absolute;margin-left:24.6pt;margin-top:13.65pt;width:796.8pt;height:177.75pt" coordorigin="492,273" coordsize="15936,3555">
                <v:rect id="shape_0" ID="Prostokąt 151" path="m0,0l-2147483645,0l-2147483645,-2147483646l0,-2147483646xe" stroked="f" o:allowincell="f" style="position:absolute;left:492;top:273;width:15935;height:3554;mso-wrap-style:none;v-text-anchor:middle;mso-position-horizontal-relative:page;mso-position-vertical-relative:page">
                  <v:imagedata r:id="rId4" o:detectmouseclick="t"/>
                  <v:stroke color="#3465a4" weight="12600" joinstyle="miter" endcap="flat"/>
                  <v:textbox>
                    <w:txbxContent>
                      <w:sdt>
                        <w:sdtPr>
                          <w:docPartObj>
                            <w:docPartGallery w:val="Cover Pages"/>
                            <w:docPartUnique w:val="true"/>
                          </w:docPartObj>
                          <w:id w:val="1568556555"/>
                        </w:sdtPr>
                        <w:sdt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185" cy="1747520"/>
                                  <wp:effectExtent l="0" t="0" r="0" b="0"/>
                                  <wp:docPr id="4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74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7620" distL="114300" distR="11366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6184265</wp:posOffset>
                </wp:positionV>
                <wp:extent cx="10206355" cy="694055"/>
                <wp:effectExtent l="0" t="0" r="0" b="8255"/>
                <wp:wrapSquare wrapText="bothSides"/>
                <wp:docPr id="5" name="Pole tekstow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360" cy="69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952164122"/>
                                <w:dataBinding w:prefixMappings="xmlns:ns0='http://schemas.microsoft.com/office/2006/coverPageProps' " w:xpath="/ns0:CoverPageProperties[1]/ns0:CompanyEmail[1]" w:storeItemID="{55AF091B-3C7A-41E3-B477-F2FDAA23CFDA}"/>
                                <w:alias w:val="Adres e-mail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</w:txbxContent>
                      </wps:txbx>
                      <wps:bodyPr lIns="1600200" rIns="68580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4000</wp14:pctWidth>
                </wp14:sizeRelH>
                <wp14:sizeRelV relativeFrom="page">
                  <wp14:pctHeight>9000</wp14:pctHeight>
                </wp14:sizeRelV>
              </wp:anchor>
            </w:drawing>
          </mc:Choice>
          <mc:Fallback>
            <w:pict>
              <v:rect id="shape_0" ID="Pole tekstowe 152" path="m0,0l-2147483645,0l-2147483645,-2147483646l0,-2147483646xe" stroked="f" o:allowincell="f" style="position:absolute;margin-left:19.1pt;margin-top:486.95pt;width:803.6pt;height:54.6pt;mso-wrap-style:square;v-text-anchor:bottom;mso-position-horizontal:center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color w:val="595959" w:themeColor="text1" w:themeTint="a6"/>
                          <w:sz w:val="18"/>
                          <w:szCs w:val="18"/>
                        </w:rPr>
                      </w:pPr>
                      <w:sdt>
                        <w:sdtPr>
                          <w:id w:val="1969477956"/>
                          <w:dataBinding w:prefixMappings="xmlns:ns0='http://schemas.microsoft.com/office/2006/coverPageProps' " w:xpath="/ns0:CoverPageProperties[1]/ns0:CompanyEmail[1]" w:storeItemID="{55AF091B-3C7A-41E3-B477-F2FDAA23CFDA}"/>
                          <w:alias w:val="Adres e-mail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5">
                <wp:simplePos x="0" y="0"/>
                <wp:positionH relativeFrom="page">
                  <wp:posOffset>312420</wp:posOffset>
                </wp:positionH>
                <wp:positionV relativeFrom="page">
                  <wp:posOffset>2268855</wp:posOffset>
                </wp:positionV>
                <wp:extent cx="9491345" cy="2780030"/>
                <wp:effectExtent l="0" t="0" r="0" b="0"/>
                <wp:wrapSquare wrapText="bothSides"/>
                <wp:docPr id="7" name="Pole tekstow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1400" cy="277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5B9BD5" w:themeColor="accent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5B9BD5" w:themeColor="accent1"/>
                                <w:sz w:val="64"/>
                                <w:szCs w:val="64"/>
                              </w:rPr>
                              <w:br/>
                            </w:r>
                            <w:sdt>
                              <w:sdtPr>
                                <w:id w:val="156357430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text w:multiLine="1"/>
                                <w:alias w:val="Tytuł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LISTA JEDNOSTEK NIEODPŁATNEGO PORADNICTWA DOSTĘPNYCH </w:t>
                                  <w:t>DLA MIESZKAŃCÓW M.ST. wARSZAWA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mallCaps/>
                                <w:color w:val="404040" w:themeColor="text1" w:themeTint="bf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2131597657"/>
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<w:alias w:val="Podtytuł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</w:txbxContent>
                      </wps:txbx>
                      <wps:bodyPr lIns="1600200" rIns="68580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V relativeFrom="page">
                  <wp14:pctHeight>36000</wp14:pctHeight>
                </wp14:sizeRelV>
              </wp:anchor>
            </w:drawing>
          </mc:Choice>
          <mc:Fallback>
            <w:pict>
              <v:rect id="shape_0" ID="Pole tekstowe 154" path="m0,0l-2147483645,0l-2147483645,-2147483646l0,-2147483646xe" stroked="f" o:allowincell="f" style="position:absolute;margin-left:24.6pt;margin-top:178.65pt;width:747.3pt;height:218.85pt;mso-wrap-style:square;v-text-anchor:bottom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5B9BD5" w:themeColor="accent1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caps/>
                          <w:color w:val="5B9BD5" w:themeColor="accent1"/>
                          <w:sz w:val="64"/>
                          <w:szCs w:val="64"/>
                        </w:rPr>
                        <w:br/>
                      </w:r>
                      <w:sdt>
                        <w:sdtPr>
                          <w:id w:val="678800985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text w:multiLine="1"/>
                          <w:alias w:val="Tytuł"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LISTA JEDNOSTEK NIEODPŁATNEGO PORADNICTWA DOSTĘPNYCH </w:t>
                            <w:t>DLA MIESZKAŃCÓW M.ST. wARSZAWA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mallCaps/>
                          <w:color w:val="404040" w:themeColor="text1" w:themeTint="bf"/>
                          <w:sz w:val="36"/>
                          <w:szCs w:val="36"/>
                        </w:rPr>
                      </w:pPr>
                      <w:sdt>
                        <w:sdtPr>
                          <w:id w:val="219701591"/>
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<w:alias w:val="Podtytuł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9525" distL="114300" distR="11430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4861560</wp:posOffset>
                </wp:positionV>
                <wp:extent cx="9791700" cy="1724660"/>
                <wp:effectExtent l="0" t="0" r="0" b="9525"/>
                <wp:wrapSquare wrapText="bothSides"/>
                <wp:docPr id="9" name="Pole tekstow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172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B9BD5" w:themeColor="accent1"/>
                                <w:sz w:val="28"/>
                                <w:szCs w:val="28"/>
                              </w:rPr>
                              <w:t xml:space="preserve">Lista zawiera dane jednostek nieodpłatnego poradnictwa uporządkowane według tematyki poradnictwa. Dane obejmują informacje o nazwie jednostek, zakresie poradnictwa, adresach </w:t>
                              <w:br/>
                              <w:t xml:space="preserve">i danych kontaktowych, w tym o stronach internetowych i numerach telefonicznych, dniach </w:t>
                              <w:br/>
                              <w:t xml:space="preserve">i godzinach działalności oraz kryteriach dostępu do usługi. Na poniższym wykazie ujęto także krajowe infolinie tematyczne i inne formy porad świadczonych za pośrednictwem komunikacji elektronicznej. </w:t>
                            </w:r>
                            <w:sdt>
                              <w:sdtPr>
                                <w:id w:val="1787145569"/>
                                <w:dataBinding w:prefixMappings="xmlns:ns0='http://schemas.microsoft.com/office/2006/coverPageProps' " w:xpath="/ns0:CoverPageProperties[1]/ns0:Abstract[1]" w:storeItemID="{55AF091B-3C7A-41E3-B477-F2FDAA23CFDA}"/>
                                <w:text w:multiLine="1"/>
                                <w:alias w:val="Streszczenie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 xml:space="preserve">     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595959" w:themeColor="text1" w:themeTint="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 w:themeTint="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5B9BD5" w:themeColor="accen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95959" w:themeColor="text1" w:themeTint="a6"/>
                                <w:sz w:val="28"/>
                                <w:szCs w:val="28"/>
                              </w:rPr>
                              <w:t>dane na 20 stycznia 2020 r.</w:t>
                            </w:r>
                          </w:p>
                        </w:txbxContent>
                      </wps:txbx>
                      <wps:bodyPr lIns="1600200" rIns="68580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3" path="m0,0l-2147483645,0l-2147483645,-2147483646l0,-2147483646xe" stroked="f" o:allowincell="f" style="position:absolute;margin-left:-10.15pt;margin-top:382.8pt;width:770.95pt;height:135.75pt;mso-wrap-style:square;v-text-anchor:top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B9BD5" w:themeColor="accent1"/>
                          <w:sz w:val="28"/>
                          <w:szCs w:val="28"/>
                        </w:rPr>
                        <w:t xml:space="preserve">Lista zawiera dane jednostek nieodpłatnego poradnictwa uporządkowane według tematyki poradnictwa. Dane obejmują informacje o nazwie jednostek, zakresie poradnictwa, adresach </w:t>
                        <w:br/>
                        <w:t xml:space="preserve">i danych kontaktowych, w tym o stronach internetowych i numerach telefonicznych, dniach </w:t>
                        <w:br/>
                        <w:t xml:space="preserve">i godzinach działalności oraz kryteriach dostępu do usługi. Na poniższym wykazie ujęto także krajowe infolinie tematyczne i inne formy porad świadczonych za pośrednictwem komunikacji elektronicznej. </w:t>
                      </w:r>
                      <w:sdt>
                        <w:sdtPr>
                          <w:id w:val="1152497444"/>
                          <w:dataBinding w:prefixMappings="xmlns:ns0='http://schemas.microsoft.com/office/2006/coverPageProps' " w:xpath="/ns0:CoverPageProperties[1]/ns0:Abstract[1]" w:storeItemID="{55AF091B-3C7A-41E3-B477-F2FDAA23CFDA}"/>
                          <w:text w:multiLine="1"/>
                          <w:alias w:val="Streszczenie"/>
                        </w:sdtPr>
                        <w:sdtContent>
                          <w:r>
                            <w:rPr>
                              <w:color w:val="000000"/>
                            </w:rPr>
                            <w:t xml:space="preserve">     </w:t>
                          </w:r>
                        </w:sdtContent>
                      </w:sdt>
                    </w:p>
                    <w:p>
                      <w:pPr>
                        <w:pStyle w:val="NoSpacing"/>
                        <w:jc w:val="center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000000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595959" w:themeColor="text1" w:themeTint="a6"/>
                          <w:sz w:val="28"/>
                          <w:szCs w:val="28"/>
                        </w:rPr>
                      </w:pPr>
                      <w:r>
                        <w:rPr>
                          <w:color w:val="000000" w:themeTint="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5B9BD5" w:themeColor="accent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95959" w:themeColor="text1" w:themeTint="a6"/>
                          <w:sz w:val="28"/>
                          <w:szCs w:val="28"/>
                        </w:rPr>
                        <w:t>dane na 20 stycznia 2020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06"/>
        <w:gridCol w:w="16"/>
        <w:gridCol w:w="3946"/>
        <w:gridCol w:w="1982"/>
        <w:gridCol w:w="1986"/>
        <w:gridCol w:w="1842"/>
        <w:gridCol w:w="1699"/>
        <w:gridCol w:w="1987"/>
        <w:gridCol w:w="30"/>
      </w:tblGrid>
      <w:tr>
        <w:trPr/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10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skie Centrum Pomocy Rodzini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osób niepełnosprawności</w:t>
              <w:br/>
              <w:t>w podeszłym wieku, przewlekle chorych, kandydatów do pełnienia funkcji rodziny zastępczej, cudzoziemców, rodziców dzieci w pieczy zastępcz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ipińska 2, </w:t>
              <w:br/>
              <w:t>01-83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9 71 00</w:t>
              <w:br/>
              <w:t xml:space="preserve">Koszt zgodnie </w:t>
              <w:br/>
              <w:t>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wcpr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1" w:name="_Hlk532970363"/>
            <w:r>
              <w:rPr>
                <w:sz w:val="18"/>
                <w:szCs w:val="1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RODZINNA Dzielnicy Bielan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pedagogiczne (dla dzieci, młodzieży i dorosłych) i prawne, w tym także:</w:t>
              <w:br/>
              <w:t>Terapia indywidualna;</w:t>
              <w:br/>
              <w:t>Mediacje rodzinne;</w:t>
              <w:br/>
              <w:t>Terapia małżeńska, partnerska.</w:t>
              <w:br/>
              <w:t>Prowadzenie grup:</w:t>
              <w:br/>
              <w:t>Wsparcie dla osób doświadczających przemocy;</w:t>
              <w:br/>
              <w:t>Wsparcie dla kobiet po 40 r.ż.;</w:t>
              <w:br/>
              <w:t>Krótkoterminowa grupa terapeutyczna dla osób dorosłych przeżywających trudności w bliskich relacjach i kontaktach z innymi;</w:t>
              <w:br/>
              <w:t>Oddziaływania psychoedukacyj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Zjednoczenia 11</w:t>
              <w:br/>
              <w:t>01-82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864 73 06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sprbielany.waw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2" w:name="_Hlk532970363"/>
            <w:r>
              <w:rPr>
                <w:sz w:val="18"/>
                <w:szCs w:val="18"/>
              </w:rPr>
              <w:t>Każdy mieszkaniec m.st. Warszawy</w:t>
            </w:r>
            <w:bookmarkEnd w:id="2"/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ORADNIA RODZINNA Dzielnicy Wawer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terapia dorosłych,  par i rodzin, dzieci oraz młodzieży </w:t>
              <w:br/>
              <w:t>Warsztaty umiejętności opiekuńczo-wychowawczych dla rodzicó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ókiennicza 54</w:t>
              <w:br/>
              <w:t>04-97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2 77 97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08:00-20:00</w:t>
              <w:br/>
              <w:t>Godziny pracy sekretariatu: 08:00 – 16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sprwawer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ekretariat@sprwawer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dla Rodzin.  Zespół Psychologiczno-Terapeutyczny „Zacisze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o – pedagogiczne dla rodziców, rodzin oraz dla dorosł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zczyńska 26/ 57 03-69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3 49 47; 518 452 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www.stowarzyszeniedlarodzin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„Ta Szansa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rodz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Radzymińska 111a/113</w:t>
              <w:br/>
              <w:t>03-549 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53 32 06,</w:t>
              <w:br/>
              <w:t>695 260 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www.taszansa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, rodzice z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3" w:name="_Hlk53297101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 i PEDAGOGICZNE</w:t>
            </w:r>
            <w:bookmarkEnd w:id="3"/>
          </w:p>
        </w:tc>
      </w:tr>
      <w:tr>
        <w:trPr>
          <w:trHeight w:val="10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wsparcia dla osób w stanie kryzysu psychicznego</w:t>
              <w:br/>
              <w:t>(zlecenie NFZ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zysy psychiczne,</w:t>
              <w:br/>
              <w:t>stany depresyjne, myśli samobójcz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ITAKA</w:t>
              <w:br/>
              <w:t>skr. pocztowa 127</w:t>
              <w:br/>
              <w:t>00-958 Warszawa 6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70 2222</w:t>
              <w:br/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 godz. przez</w:t>
              <w:br/>
              <w:t>7 dni w tygodn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liniawsparcia.pl</w:t>
              </w:r>
            </w:hyperlink>
            <w:r>
              <w:rPr>
                <w:sz w:val="18"/>
                <w:szCs w:val="18"/>
              </w:rPr>
              <w:br/>
              <w:t>porady@liniawsparcia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 będących w kryzysie psychicznym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Zdrowia Psychicznego Wola-Śródmieści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medyczne w zakresie psychiatrii, psychologii i psychoterapii dorosł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Obsługi Pacjenta</w:t>
              <w:br/>
            </w:r>
            <w:r>
              <w:rPr>
                <w:color w:val="000000" w:themeColor="text1"/>
                <w:sz w:val="18"/>
                <w:szCs w:val="18"/>
              </w:rPr>
              <w:t xml:space="preserve">ul. Mariańska 1 </w:t>
              <w:br/>
            </w:r>
            <w:hyperlink r:id="rId12" w:tgtFrame="Mariańska 1, 00-123 Warszawa na mapie Targeo">
              <w:r>
                <w:rPr>
                  <w:rStyle w:val="InternetLink"/>
                  <w:color w:val="000000" w:themeColor="text1"/>
                  <w:sz w:val="18"/>
                  <w:szCs w:val="18"/>
                  <w:u w:val="none"/>
                </w:rPr>
                <w:t>00-123 Warszawa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 w:themeColor="text1"/>
                  <w:sz w:val="18"/>
                  <w:szCs w:val="18"/>
                  <w:u w:val="none"/>
                </w:rPr>
                <w:t>22 620 83 02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  <w:u w:val="none"/>
              </w:rPr>
              <w:br/>
            </w:r>
            <w:r>
              <w:rPr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marianska.zozwola.pl/poradnia-zdrowia-psychicznego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4" w:name="_Hlk533049289"/>
            <w:bookmarkStart w:id="5" w:name="_Hlk532970417"/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odzicom i nauczycielom w rozpoznawaniu i rozwijaniu indywidualnych potrzeb, możliwości, predyspozycji i uzdolnień dzieci i młodzieży.</w:t>
              <w:br/>
              <w:t>Poradnictwo, psychologiczne, rodzinne, zachowań ryzykownych np. zaburzeń odżywiania, profilaktyka przemocy, uzależnień, doradztwo szkolno-zawodowe, interwencja kryzy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19 Warszawa ul. Złota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26 99 86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</w:t>
              <w:br/>
              <w:t xml:space="preserve"> 8.00 – 19.00</w:t>
              <w:br/>
              <w:t>sobota 9.00 – 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ppp1.waw.pl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pp1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bookmarkStart w:id="6" w:name="_Hlk533049289"/>
            <w:bookmarkStart w:id="7" w:name="_Hlk532970417"/>
            <w:r>
              <w:rPr>
                <w:sz w:val="18"/>
                <w:szCs w:val="18"/>
              </w:rPr>
              <w:t>Dzieci i młodzież uczęszczające do przedszkoli, szkół i placówek mających siedzibę na terenie działania Poradni, ich rodzice/opiekunowie prawni i nauczyciele oraz dzieci nieuczęszczające do przedszkoli i szkół zamieszkujące na terenie działania Poradni.</w:t>
            </w:r>
            <w:bookmarkEnd w:id="6"/>
            <w:bookmarkEnd w:id="7"/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9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dzieci, młodzieży i ich rodziców i nauczycieli w zakresie problemów szkolnych, wychowawczych i rozwojowych. Korzystanie z pomocy udzielanej przez Poradnię jest dobrowolne i bezpłat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omska 13/21,</w:t>
              <w:br/>
              <w:t>03-32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 822 28 87</w:t>
              <w:br/>
              <w:t xml:space="preserve">22 822 07 51 </w:t>
              <w:br/>
              <w:t xml:space="preserve">Koszt zgodnie </w:t>
              <w:br/>
              <w:t>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– piątek </w:t>
              <w:br/>
              <w:t xml:space="preserve">8.00-19.00, </w:t>
              <w:br/>
              <w:t xml:space="preserve">sobota </w:t>
              <w:br/>
              <w:t>8:00-13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poradnia9.waw.pl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ppp9@edu.um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i w wieku </w:t>
              <w:br/>
              <w:t xml:space="preserve">od 0 do 3 lat które mieszkają na terenie dzielnicy Ochota oraz dzieci i młodzież uczęszczająca </w:t>
              <w:br/>
              <w:t>do przedszkoli i szkól i terenu dzielnicy Ochota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1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sychologiczne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edagogiczne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logopedyczne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neurologiczne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sychiatryczne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pecjalistów w zakresie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zaburzeń rozwojowych u małego dziecka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blemów emocjonalnych i wychowawczych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rudności edukacyjnych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blemów w czytaniu i pisaniu /dysleksja/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blemów rodzinnych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blemów szkolnych wynikających z niepełnosprawności i chorób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yboru zawodu i kierunku studiów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problemów z zażywaniem przez dzieci i młodzież środków odurzających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wad wymowy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zaburzeń psychoseksualnych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zeciono 24</w:t>
              <w:br/>
              <w:t>01-96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5 03 48</w:t>
              <w:br/>
              <w:t>503 321 090</w:t>
              <w:br/>
              <w:t>519 823 869</w:t>
              <w:br/>
              <w:t xml:space="preserve">Koszt zgodnie </w:t>
              <w:br/>
              <w:t>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8:00 - 20:00 </w:t>
              <w:br/>
              <w:t>Sobota 9:00 - 13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ww.ppp10.waw.pl/kontakt.php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sekretariat@ppp10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uczęszczające do przedszkoli, szkół i placówek mających siedzibę na terenie działania Poradni, ich rodzice/opiekunowie prawni i nauczyciele oraz dzieci nieuczęszczające do przedszkoli i szkół zamieszkujące na terenie działania Poradni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Pedagogiczna nr 1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, psychologiczne, rodzinne, zachowań ryzykownych np. zaburzeń odżywiania, profilaktyka przemocy, uzależnień, doradztwo szkolno-zawodowe, interwencja kryzy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 Jerozolimskie 30 lok. 5</w:t>
              <w:br/>
              <w:t>00-02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25 28 15</w:t>
              <w:br/>
              <w:t>22 825 74 52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8.00-19.00</w:t>
              <w:br/>
              <w:t>sobota 8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www.poradnia11.waw.pl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11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uczęszczające do przedszkoli, szkół i placówek mających siedzibę na terenie działania Poradni, ich rodzice/opiekunowie prawni i nauczyciele oraz dzieci nieuczęszczające do przedszkoli i szkół zamieszkujące na terenie działania Poradni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1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odzicom i nauczycielom w rozpoznawaniu i rozwijaniu indywidualnych potrzeb, możliwości, predyspozycji i uzdolnień dzieci i młodzieży.</w:t>
              <w:br/>
              <w:t>Poradnictwo, psychologiczne, rodzinne, zachowań ryzykownych np. zaburzeń odżywiania, profilaktyka przemocy, uzależnień, doradztwo szkolno-zawodowe, interwencja kryzy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zielna 1a</w:t>
              <w:br/>
              <w:t>00-16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6 66 99</w:t>
              <w:br/>
              <w:t>22 636 91 99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czwartek 8.00-19.00</w:t>
              <w:br/>
              <w:t>piątek 8.00-18.00</w:t>
              <w:br/>
              <w:t>sobota 9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www.ppp12.waw.pl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pp12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uczęszczające do przedszkoli, szkół i placówek mających siedzibę na terenie działania Poradni, ich rodzice/opiekunowie prawni i nauczyciele oraz dzieci nieuczęszczające do przedszkoli i szkół zamieszkujące na terenie działania Poradni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1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logiczno-pedagogiczna dzieciom i młodzieży, a także udzielanie rodzicom i nauczycielom pomocy związanej z wychowaniem i kształceniem dzieci i młodzieży</w:t>
              <w:br/>
              <w:t>Terapia systemowa Rodzin, indywidualne konsultacje dla rodziców, warsztaty, grupy wsparcia, Klub rodzic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811 05 22 </w:t>
              <w:br/>
              <w:t xml:space="preserve">22 811 26 46, </w:t>
              <w:br/>
              <w:t>ul. J. Odrowąża 75</w:t>
              <w:br/>
              <w:t>03-31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11 05 22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19.00,</w:t>
              <w:br/>
              <w:t>sobota 8.00-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poradnia13.waw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, rodzice, nauczyciele z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adnia Psychologiczno- Pedagogiczna nr 15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zowanie poziomu rozwoju, potrzeb i możliwości oraz zaburzeń rozwojowych i zachowań dysfunkcyjnych dzieci i młodzieży, wspomaganie dzieci i młodzieży odpowiednio do ich potrzeb rozwojowych edukacyjnych oraz możliwości psychofizycznych, w tym dzieci i młodzieży z zaburzeniami rozwojowymi, z zachowaniami dysfunkcyjnymi, niepełnosprawnych, niedostosowanych społecznie lub zagrożonych niedostosowaniem społecznym i ich rodzin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Dzieci Warszawy 42</w:t>
              <w:br/>
              <w:t>0-49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-160-099;</w:t>
              <w:br/>
              <w:t xml:space="preserve"> 22 8867328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8.00 – 19.00</w:t>
              <w:br/>
              <w:t>Wtorek: 8.00 – 19.15</w:t>
              <w:br/>
              <w:t>Środa: 8.00 – 19.00</w:t>
              <w:br/>
              <w:t>Czwartek: 8.00 – 18.00</w:t>
              <w:br/>
              <w:t>Piątek: 8.00 – 18.00</w:t>
              <w:br/>
              <w:t>Sobota: 8.00 – 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poradnia15.pl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sekretariat@poradnia15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i młodzież uczęszczające do przedszkoli, szkół i placówek mających siedzibę na terenie działania Poradni, ich rodzice/opiekunowie prawni i nauczyciele oraz dzieci nieuczęszczające do przedszkoli i szkół zamieszkujące na terenie działania Poradni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17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dzieciom i młodzieży pomocy psychologiczno-pedagogicznej,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dzieciom i młodzieży pomocy w wyborze kierunku kształcenia i zawodu,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rodzicom i nauczycielom pomocy psychologiczno-pedagogicznej w zakresie realizacji zadań dydaktycznych, wychowawczych i opiekuńczych,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omaganie przedszkoli, szkół i placówek w zakresie realizacji zadań dydaktycznych, wychowawczych i opiekuńcz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gańska 1a, </w:t>
              <w:br/>
              <w:t>04-71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 72 000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godz.: 8.00-19.00</w:t>
              <w:br/>
              <w:t>sobota w godz.: 9.00-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poradnia.wawer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21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la dzieci i młodzieży uczęszczającej do placówek oświatowych dzielnicy Białołęka oraz dzieci zamieszkujących Białołękę w wieku od 0 lat do momentu objęcia opieką przez placówkę oświatow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ywilska 44</w:t>
              <w:br/>
              <w:t>03-04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4 10 61</w:t>
              <w:br/>
              <w:t>22 814 10 62</w:t>
              <w:br/>
              <w:t>22 814 10 63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piątek</w:t>
              <w:br/>
              <w:t>7.30 – 19.00</w:t>
              <w:br/>
              <w:t>sobota  8.00 – 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pp-p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i i młodzież </w:t>
              <w:br/>
              <w:t>z terenu dzielnicy Białołę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22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, psychologiczne, rodzinne, zachowań ryzykownych np. zaburzeń odżywiania, profilaktyka przemocy, uzależnień, doradztwo szkolno-zawodowe, interwencja kryzyso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ownicza 31,</w:t>
              <w:br/>
              <w:t xml:space="preserve"> 02-27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22-846-19-18</w:t>
              <w:br/>
              <w:t xml:space="preserve"> 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19.00, sobota 8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ppp22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, których dzieci  uczęszczają do placówek oświatowych na terenie Dzielnicy Włoch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 Pedagogiczna nr 24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wychowawcze  dla rodziców i nauczycieli</w:t>
              <w:br/>
              <w:t>Poradnictwo zawodow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Rzeczypospolitej 14; 02-97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858-20-29; 22/657-72-49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8-20</w:t>
              <w:br/>
              <w:t>sobota 8-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www.poradniawilanow.pl</w:t>
              </w:r>
            </w:hyperlink>
            <w:r>
              <w:rPr>
                <w:sz w:val="18"/>
                <w:szCs w:val="18"/>
              </w:rPr>
              <w:br/>
              <w:t>24@poradniawilano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ce i nauczyciele, dzieci/uczniów </w:t>
              <w:br/>
              <w:t>z Dzielnicy Wilanów.</w:t>
              <w:br/>
              <w:t>Uczniowie z Dzielnicy Wilanów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terapii/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Zdrowia Psychiczneg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z zakresu zdrowia psychicznego kierowane do dorosłych i dzi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żyńskiego 1</w:t>
              <w:br/>
              <w:t>02-372 Warszawa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822 14 88 </w:t>
              <w:br/>
              <w:t>512 802 858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i wt. 10:45-17:30</w:t>
              <w:br/>
              <w:t xml:space="preserve">śr., czw., pt. </w:t>
              <w:br/>
              <w:t>8:30-15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mbartyzel@samodzielnyzespolpublicznyzakladowlecznictwaotwartego-ochot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Zdrowia Psychicznego (PZP) dla Dzieci i Młodzież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medyczne i prowadzenie le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owskiego 4,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57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9 47 36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</w:t>
              <w:br/>
              <w:t>poniedziałek - piątek 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s://www.spzzlo.pl/4,13,nasze_przychodnie-kochowskiego_4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 i okolic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Pomocy Społecznej Dzielnicy Śródmieście im. Prof.Andrzeja Tymowskieg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udzielana rodzinom i osobom w trudnej sytuacji życiowej</w:t>
              <w:br/>
              <w:t>Pomoc udzielana rodzinom przeżywającym trudności w pełnieniu funkcji rodzicielskich, osobom dotkniętym problemem przemocy w rodzinie, uzależnieniami oraz osobom bezrobot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wiktorska 3/5</w:t>
              <w:br/>
              <w:t>00-217 Warszawa</w:t>
              <w:br/>
              <w:t>Dział Wsparcia Społecznego</w:t>
              <w:br/>
              <w:t>Lokalizacja: ul. Świętojerska 12a, ul. Twarda 1, ul. Górnośląska 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8 07 12</w:t>
              <w:br/>
              <w:t>22 621 95 26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projektu z którego się korzy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sekretariat@cps.srodmiescie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Samopomocy Mieszkańców Sami Sobie. Centrum Edukacyjne Empiria Społeczny Punkt Porad Obywatelskich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raw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czyńska 11/24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2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477 177 Obowiązują zapis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8.00-20.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czynska11@gmail.co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uje wszystkich mieszkańców dzielnicy Ochota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la Bezdomnych „Betania” Wspólnoty „Chleb Życia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dla bezdomnych kobiet i mężczyz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Łopuszańska 17, </w:t>
              <w:br/>
              <w:t>02-220 Warszawa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846-66-44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dobo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chlebzycia.org/adresy-naszych-domow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domn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Praga Południe</w:t>
              <w:br/>
              <w:t xml:space="preserve">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atraczna 11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36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7-33-00, 22 277-33-0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– piątek 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s://ops-pragapoludnie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ekretariat@ops-pragapoludnie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Praga Południe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Mokotów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lęcka 1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54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-849-44-66, 022-849-44-68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opsmokotow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32">
              <w:r>
                <w:rPr>
                  <w:rStyle w:val="InternetLink"/>
                  <w:sz w:val="18"/>
                  <w:szCs w:val="18"/>
                </w:rPr>
                <w:t>sekretariat@opsmokoto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Mokotów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Bemowo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.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złogi 1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32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22) 487-13-0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www.opsbemowo.waw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ekretariat@opsbemowo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Bemowo 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Akademia Iuris (punkt przy Parafii p.w. Św. Jakuba Apostoła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raw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ska 2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1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 zapisy pod numer 22 498 72 30 od poniedziałku do czwartku w godzinach od 14:00 do 17:00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orki </w:t>
              <w:br/>
              <w:t xml:space="preserve">16:30 - 18:30 </w:t>
              <w:br/>
              <w:t>18:30 -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academiaiuris.pl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uje wszystkich mieszkańców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Osiedlowy Surm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ji Obywatelskiej. Bezpłatna pomoc przy załatwianiu spraw urzędowych, mieszkaniowych czy spadk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ałobrzeska 17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36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23 04 32 Obowiązują zapisy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,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-19.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ma@oko.com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uje wszystkich mieszkańców dzielnicy Ochota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Bielany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Przybyszewskiego 80/82</w:t>
              <w:br/>
              <w:t xml:space="preserve"> 00-82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68 91 00</w:t>
              <w:br/>
              <w:t>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– piątek 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www.opsbielany.waw.pl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35">
              <w:r>
                <w:rPr>
                  <w:rStyle w:val="InternetLink"/>
                  <w:sz w:val="18"/>
                  <w:szCs w:val="18"/>
                </w:rPr>
                <w:t>sekretariat@opsbielany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Bielany 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Ursynów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Cybisa 7</w:t>
              <w:br/>
              <w:t>02-78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41200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– piątek 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://www.ops-ursynow.civ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ekretariat@ops-ursyno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Ursynów 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Praga Północ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psychologiczne, rodzinne dla klientów Ośrodka w różnych obszarach problemowych</w:t>
              <w:br/>
              <w:t>Pomoc osobom bezdomny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ola Szymanowskiego 6, lok.61</w:t>
              <w:br/>
              <w:t>03-47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11-24-00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</w:t>
              <w:br/>
              <w:t xml:space="preserve"> 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opspragapolnoc.waw.pl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Praga Północ – klienci Ośrod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Ochota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poradnictwo psychologiczne, wsparcie osób w kryzys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dzy przyjmują: </w:t>
              <w:br/>
              <w:t>ul. Powstańców Wielkopolskich 7</w:t>
              <w:br/>
              <w:t>02-39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 622 55 31 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2:00-16:00</w:t>
              <w:br/>
              <w:t>czwartek 8:00-12:00</w:t>
              <w:br/>
              <w:t>piątek 12:00-16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osrodek@opsochota.waw.p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38">
              <w:r>
                <w:rPr>
                  <w:rStyle w:val="InternetLink"/>
                  <w:sz w:val="18"/>
                  <w:szCs w:val="18"/>
                </w:rPr>
                <w:t>http://www.opsochota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mieszkańców Dzielnicy Ochot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Rembertów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osób, które znalazły się w trudnej sytuacji życiowej w szczególności osób starszych , niepełnosprawnych, bezdomnych, bezrobotnych, przeżywających konflikty rodzinne, trudności opiekuńczo-wychowawcze, przemoc w rodzinie, problem uzależnień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utonowych 10</w:t>
              <w:br/>
              <w:t>04-40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 673 54 12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www.opsrembertow.waw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Rembertów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Wola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osób, które znalazły się w trudnej sytuacji życiowej w szczególności osób starszych , niepełnosprawnych, bezdomnych, bezrobotnych, przeżywających konflikty rodzinne, trudności opiekuńczo-wychowawcze, przemoc w rodzinie, problem uzależnień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Bema 91</w:t>
              <w:br/>
              <w:t>01-23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1-50-00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://ops-wola.waw.pl/opswola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sekretariat@ops-wola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Targówe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i rodzinom znajdującym się w trudnej sytuacji życiowej m.in. z powodu ubóstwa, bezrobocia, niepełnosprawności, długotrwałej lub ciężkiej choroby, bezdomności, alkoholizmu, narkomanii, przemocy w rodzi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Nr 1 – rejon działalności – Osiedle Bródno, 22  277 02 00, klatka II,</w:t>
              <w:br/>
              <w:t>ul. Św. Wincentego 87, 03 - 291 Warszawa</w:t>
              <w:br/>
              <w:t>Filia Nr 2 – rejon działalności – Osiedla: Targówek, Targówek Fabryczny  i Zacisze</w:t>
              <w:br/>
              <w:t>22 679 51 57, 22 679 61 28, ul. Stojanowska 12/14 , 03 - 55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nr 1:</w:t>
              <w:br/>
              <w:t>22  277 02 0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nr 2:</w:t>
              <w:br/>
              <w:t>22 679 51 57,</w:t>
              <w:br/>
              <w:t xml:space="preserve"> 22 679 61 28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 </w:t>
              <w:br/>
              <w:t>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 nr 1:</w:t>
              <w:br/>
            </w:r>
            <w:hyperlink r:id="rId41">
              <w:r>
                <w:rPr>
                  <w:rStyle w:val="InternetLink"/>
                  <w:sz w:val="18"/>
                  <w:szCs w:val="18"/>
                </w:rPr>
                <w:t>ops.tarf1@ops-targowek.waw.p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Filia nr 2:</w:t>
              <w:br/>
            </w:r>
            <w:hyperlink r:id="rId42">
              <w:r>
                <w:rPr>
                  <w:rStyle w:val="InternetLink"/>
                  <w:sz w:val="18"/>
                  <w:szCs w:val="18"/>
                </w:rPr>
                <w:t>ops.tarf2@ops-targowek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Ursus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moc osobom i rodzinom znajdującym się w trudnej sytuacji życiowej m.in. z powodu ubóstwa, bezrobocia, niepełnosprawności, długotrwałej lub ciężkiej choroby, bezdomności, alkoholizmu, narkomanii, przemocy w rodzi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lac Czerwca 1976r. Nr 1</w:t>
              <w:br/>
              <w:t>02-495 Warszawa</w:t>
              <w:br/>
              <w:t xml:space="preserve">Zespół ds. rodziny  i asysty rodzinnej </w:t>
              <w:br/>
              <w:t>ul. Prawnicza 54</w:t>
              <w:br/>
              <w:t xml:space="preserve"> 02-495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) 667 73 03; 511 862 982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 </w:t>
              <w:br/>
              <w:t>8:00 – 16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wsparcierodzin@op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Ursus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Wawer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dla osób, które znalazły się w trudnej sytuacji życiowej w szczególności osób starszych , niepełnosprawnych, bezdomnych, bezrobotnych, przeżywających konflikty rodzinne, trudności opiekuńczo-wychowawcze, przemoc w rodzinie, problem uzależnień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ókiennicza 54</w:t>
              <w:br/>
              <w:t>04-96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133 894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;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opswawer.waw.pl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Wawer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Dzielnicy Żoliborz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porady w zakresie pomocy społecznej dla mieszkańców dzielnicy Żolibor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embińskiego 3</w:t>
              <w:br/>
              <w:t>01-64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6 92 800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www.ops-zoliborz.waw.p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45">
              <w:r>
                <w:rPr>
                  <w:rStyle w:val="InternetLink"/>
                  <w:sz w:val="18"/>
                  <w:szCs w:val="18"/>
                </w:rPr>
                <w:t>zolops@ops-zoliborz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Żoliborz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Wesoła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i rodzinom znajdującym się w trudnej sytuacji życiowej m.in. z powodu ubóstwa, bezrobocia, niepełnosprawności, długotrwałej lub ciężkiej choroby, bezdomności, alkoholizmu, narkomanii, przemocy w rodzi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askiego Pułku 21 A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7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73 44 12; 22 773 94 40; 22 773 94 34 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http://www.opswesola.waw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47">
              <w:r>
                <w:rPr>
                  <w:rStyle w:val="InternetLink"/>
                  <w:sz w:val="18"/>
                  <w:szCs w:val="18"/>
                </w:rPr>
                <w:t>iod@opswesola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Wesoł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Białołęka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i rodzinom znajdującym się w trudnej sytuacji życiowej m.in. z powodu ubóstwa, bezrobocia, niepełnosprawności, długotrwałej lub ciężkiej choroby, bezdomności, alkoholizmu, narkomanii, przemocy w rodzi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ywilska 44c</w:t>
              <w:br/>
              <w:t>03-04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 70 00</w:t>
              <w:br/>
              <w:t>22 300 20 40</w:t>
              <w:br/>
              <w:t>22 300 20 41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www.opsbialoleka.waw.pl</w:t>
              </w:r>
            </w:hyperlink>
            <w:r>
              <w:rPr>
                <w:sz w:val="18"/>
                <w:szCs w:val="18"/>
              </w:rPr>
              <w:t xml:space="preserve"> sekretariat@opsbialoleka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Białołę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Białołęka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sobom i rodzinom znajdującym się w trudnej sytuacji życiowej m.in. z powodu ubóstwa, bezrobocia, niepełnosprawności, długotrwałej lub ciężkiej choroby, bezdomności, alkoholizmu, narkomanii, przemocy w rodzi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Vincenta van Gogha 7</w:t>
              <w:br/>
              <w:t>03-18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4 69 45</w:t>
              <w:br/>
              <w:t>22 676 55 58</w:t>
              <w:br/>
              <w:t>22 300 20 43</w:t>
              <w:br/>
              <w:t>22 300 20 44</w:t>
              <w:br/>
              <w:t xml:space="preserve">koszt zgodnie </w:t>
              <w:br/>
              <w:t>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-piątek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www.opsbialoleka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Białołęk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Włoch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ozpoznawanie i zaspakajanie niezbędnych potrzeb życiowych osób i rodz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eśniowa 35,</w:t>
              <w:br/>
              <w:t>02-45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-863-98-37, </w:t>
              <w:br/>
              <w:t>22-863-91-75,</w:t>
              <w:br/>
              <w:t xml:space="preserve">22-863-95-93, </w:t>
              <w:br/>
              <w:t>22-863-82-93</w:t>
              <w:br/>
              <w:t xml:space="preserve">Koszt zgodnie </w:t>
              <w:br/>
              <w:t>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 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opswlochy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Włoch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Wilanów m. 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specjalistyczne w szczególności psychologiczne, rodzinne i prawne, poradnictwo socjalne dla osób i rodzin, które mają trudności lub wykazują potrzebę wsparcia w rozwiązywaniu swoich problemów życi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czółkowa 27A</w:t>
              <w:br/>
              <w:t>02-96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48 22 26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</w:t>
              <w:br/>
              <w:t>8:00 – 16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wilanow@ops.waw.p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51">
              <w:r>
                <w:rPr>
                  <w:rStyle w:val="InternetLink"/>
                  <w:sz w:val="18"/>
                  <w:szCs w:val="18"/>
                </w:rPr>
                <w:t>www.opswilano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Wilanów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Samopomocy Bursa im. H.Ch. Kofoed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na rzecz osób bezdomnych z usługami opiekuńczymi w Warszawie przy ulicy Lnianej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377"/>
            </w:tblGrid>
            <w:tr>
              <w:trPr/>
              <w:tc>
                <w:tcPr>
                  <w:tcW w:w="1377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Lniana 1,</w:t>
                    <w:br/>
                    <w:t xml:space="preserve"> 03-889 Warszaw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8 53 52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9.00 - 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http://www.kofoed.warszawa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y wsparcia dla współuzależnionych                    i doznających przemoc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 poradnictwo i forma Pomocy grupowa dla osób wspóluzależnionych i doznających przemo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iętro pokój 17 i 23 ul. Św. Wincentego 87, 03-29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8 732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niedziałek: 16:00 – 19:00 grupa dla kobiet w wieku  „18 – 55”- grupa II</w:t>
              <w:br/>
              <w:t>2.Wtorek:  godz.  10:00 – 13:00  grupa dla kobiet  od lat „55+”;</w:t>
              <w:br/>
              <w:t>3.Wtorek:  godz. 16:00 – 19:00   grupa dla mężczyzn</w:t>
              <w:br/>
              <w:t>4.Środa: godz. 16:00 – 19:00 grupa dla kobiet w wieku  „18 – 55” - grupa I</w:t>
              <w:br/>
              <w:t>5.Czwartek: godz. 16:00 – 19:00  grupa dla kobiet w wieku  „18 – 55”- grupa II</w:t>
              <w:br/>
              <w:t>6.Piątek: godz. 16:00 – 19:00  grupa dla kobiet w wieku  „18 – 55”-  grupa 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://www.targowek.waw.pl/page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Centrum Medyczne MediCenter</w:t>
              <w:br/>
              <w:t>Poradnia Leczenia Uzależnienia od Alkoholu i Współuzależ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ska 88</w:t>
              <w:br/>
              <w:t>02-50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9 21 62</w:t>
              <w:br/>
              <w:t xml:space="preserve">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8.00 - 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s://medicenter.pl/nasz-uslugi/poradnia-uzaleznien/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dorzechowska@medicenter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Ośrodek Pomocy Zdrowiu</w:t>
              <w:br/>
              <w:t>Poradnia Terapii Uzależnienia od Alkoholu i Współuzalez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ottiego 1</w:t>
              <w:br/>
              <w:t>01-02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38 86 30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8.00 - 21.00</w:t>
              <w:br/>
              <w:t xml:space="preserve">Soboty </w:t>
              <w:br/>
              <w:t>8.00 - 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://opz.waw.pl/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rzychodnia@opz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rofilaktyczno-Terapeutyczny "PETRA"</w:t>
              <w:br/>
              <w:t>Poradnia Leczenia 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erozolimskie 47 m.3</w:t>
              <w:br/>
              <w:t>00-69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9-25-85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, godz. 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centrumodwykowe.waw.pl/petra.ht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zależnień od alkoholu i / lub innych środków psychoaktywnych, </w:t>
              <w:br/>
              <w:t>DDA problemów osób współuzależnionych</w:t>
              <w:br/>
              <w:t>- przemocy domowej</w:t>
              <w:br/>
              <w:t>- kryzysu psychicznego</w:t>
              <w:br/>
              <w:t>- HIV/AIDS</w:t>
              <w:br/>
              <w:t>- trudnej sytuacji życiowej</w:t>
              <w:br/>
              <w:t>- spraw socjalnych</w:t>
              <w:br/>
              <w:t>- problemów małżeńskich</w:t>
              <w:br/>
              <w:t>- wychowawcz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Conviventia im. J. Słowackiego</w:t>
              <w:br/>
              <w:t>ul. Szczęśliwicka 56,</w:t>
              <w:br/>
              <w:t>Centrum Kształcenia Ustawicz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/822-98-95 </w:t>
              <w:br/>
              <w:t>wew.29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,. 10.00-13.00 i 16.00-20.00 </w:t>
              <w:br/>
              <w:t xml:space="preserve">wt. 10.00-13.00 i 17.00-20.00 </w:t>
              <w:br/>
              <w:t xml:space="preserve">śr. 16.00-18.00   </w:t>
              <w:br/>
              <w:t xml:space="preserve">czw.  13.00-16.00 </w:t>
              <w:br/>
              <w:t>pt. 10.00-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Ochota.pomocpik@conviventi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</w:t>
              <w:br/>
              <w:t>Dzielnicy Włochy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dna sytuacja życiowa, potrzebna pomoc i wsparcie w przezwyciężeniu kryzys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entralna 24, </w:t>
              <w:br/>
              <w:t>02-271 Warszawa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4-34-474 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5.00-20.00</w:t>
              <w:br/>
              <w:t>Wtorek 17.00-20.00</w:t>
              <w:br/>
              <w:t>Środa 10.00-14.00</w:t>
              <w:br/>
              <w:t>Czwartek 17.00-20.00</w:t>
              <w:br/>
              <w:t>Piątek 10.00-19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Włoch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czne, prawne, </w:t>
              <w:br/>
              <w:t>specjalist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gen. A. Chruściela „Montera” 28 </w:t>
              <w:br/>
              <w:t>p. 219 i 2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3 93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: Poniedziałek 12-18 Wtorek 13-18 </w:t>
              <w:br/>
              <w:t>Specjalista terapii uzależnień:</w:t>
              <w:br/>
              <w:t xml:space="preserve">Środa 13.30-18.30 Czwartek 14–18 </w:t>
              <w:br/>
              <w:t xml:space="preserve">Piątek 9-16 </w:t>
              <w:br/>
              <w:t>Prawnik:</w:t>
              <w:br/>
              <w:t>Czwartek 13-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ertow.pik@um.warszawa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Rembertów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Białołęka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: psychologa, specjalisty terapii uzależnień, doradcy zawodowego, prawni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rywilska 44c lok. 5 </w:t>
              <w:br/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 47 35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y umówić się na konsultacje z wybranym specjalistą należy nawiązać  kontakt z koordynatorem </w:t>
              <w:br/>
              <w:t>PIK w godzinach dyżurów:</w:t>
              <w:br/>
              <w:t>poniedziałek  8.00 – 12.00</w:t>
              <w:br/>
              <w:t>środa: 16.00 – 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@qrozwojowi.org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ędące w kryzysie</w:t>
              <w:br/>
              <w:t>uzależnione od alkoholu i innych środków odurzających</w:t>
              <w:br/>
              <w:t>członkowie rodzin osób uzależnionych</w:t>
              <w:br/>
              <w:t>doświadczający przemocy</w:t>
              <w:br/>
              <w:t>stosujący przemoc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Bielany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ady prawne w zakresie:  </w:t>
              <w:br/>
              <w:t>- prawa rodzinnego,</w:t>
              <w:br/>
              <w:t xml:space="preserve"> - prawa opiekuńczego,</w:t>
              <w:br/>
              <w:t xml:space="preserve"> - przeciwdziałania przemocy w rodzinie,</w:t>
              <w:br/>
              <w:t xml:space="preserve"> - innych problemów prawnych wynikających z sytuacji rodzinnej spowodowanej występowaniem problemu uzależnienia/nadużywania alkoholu lub innych substancji psychoaktywnych, przemocy w rodzinie</w:t>
              <w:br/>
              <w:t>Porady psychologa</w:t>
              <w:br/>
              <w:t>Porady terapeuty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. Żeromskiego 29 (budynek Urzędu Dzielnicy Bielany), </w:t>
              <w:br/>
              <w:t>01-882 Warszawa, pokój 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25 44 1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y osobiście lub telefonicznie:</w:t>
              <w:br/>
              <w:t xml:space="preserve"> poniedziałek 8.00 - 16.00;</w:t>
              <w:br/>
              <w:t>wtorek 10.00 - 18.00;</w:t>
              <w:br/>
              <w:t>środa 8.00 -15.00;</w:t>
              <w:br/>
              <w:t>czwartek-piątek 8.00 - 14.0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://www.bielany.waw.pl/page/626,punkt-informacyjno-konsultacyjny.htm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bielany.pik@um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z terenu Dzielnicy Biela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Targówe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konsultacji i porad psychologicznych, prawnych, socjalnych oraz porad  z zakresu profilaktyki HIV/AIDS.</w:t>
              <w:br/>
              <w:t>Motywowaniu klientów będących w kryzysie,  doświadczających przemoc, świadków przemocy, osób stosujących przemoc do korzystania  z pomocy specjalistycznej oraz kierowanie do specjalistycznych placów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piętro pokój 21 </w:t>
              <w:br/>
              <w:t>ul. Św. Wincentego 87, 03-29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8 732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10.00-14.00, 16.00-20.00</w:t>
              <w:br/>
              <w:t>wtorek;11.00-14.00, 16.00-20.00</w:t>
              <w:br/>
              <w:t xml:space="preserve">środa: 9.00-12.00, </w:t>
              <w:br/>
              <w:t>6.00-20.00</w:t>
              <w:br/>
              <w:t>czwartek; 17.00-20.0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: 16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://www.targowek.waw.pl/page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Wawer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 porad dla osób będących w kryzysie, uzależnionym od alkoholu i innych środków odurzających, członków rodzin osób uzależnionych, osób doświadczających i stosujących przemo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ókiennicza 54</w:t>
              <w:br/>
              <w:t>04-96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 443 70 78</w:t>
            </w:r>
            <w:r>
              <w:rPr>
                <w:sz w:val="18"/>
                <w:szCs w:val="18"/>
              </w:rPr>
              <w:t xml:space="preserve"> 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00-14.30</w:t>
              <w:br/>
              <w:t>wtorek 9.30-12.00</w:t>
              <w:br/>
              <w:t>środa 13.00-18.00</w:t>
              <w:br/>
              <w:t>czwartek 14.00-18.30</w:t>
              <w:br/>
              <w:t>piątek 14.3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awer.warszawa.pl/pl/strona/urzad-i-samorzad/sprawy-spolecz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Wilanów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y i konsultacje specjalistów: terapeuty uzależnień,  psychologa, specjalisty ds. przemocy w rodzinie, kurato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Urzędu Dzielnicy Wilanów ul. Klimczaka 4</w:t>
              <w:br/>
              <w:t>02-797 Warszawa</w:t>
              <w:br/>
              <w:t>Pokój 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5 079</w:t>
              <w:br/>
              <w:t>Wg taryfy operatora</w:t>
              <w:br/>
              <w:t>(telefon czynny w trakcie dyżurów specjalis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wilanow.pl/images/stories/Aktualnosci/harmonogram_pik_2016.pd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wilanow.pl/dla-mieszkancow/sprawy-spoeczne/2744-punkt-informacyjno-konsultacyjny-dzielnicy-wilanow-m-st-warszawy-terminy-dyzurow-specjalistow-w-2016-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Warszawy, a w szczególności osoby uzależnione od alkoholu i innych środków odurzających, członkowie rodzin osób uzależnionych, osoby doświadczające przemocy oraz osoby  stosujące przemoc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Centrum Odwykowe Poradnia Odwykow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ierska 18a</w:t>
              <w:br/>
              <w:t>03-93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3 27 65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, godz. 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entrumodwykowe.waw.pl/poradnia.ht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Warszawa Wola – Śródmieście Poradnia Terapii Uzależnienia od Alkoholu i Współuzależ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ńska 1</w:t>
              <w:br/>
              <w:t>01-12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8 37 46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, godz. 9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marianska.zozwola.pl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Warszawa-Ursynów Poradnia Terapii Uzależnienia i Współuzależnienia od Alkoholu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any 13</w:t>
              <w:br/>
              <w:t>02-78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8 66 57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 7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poradnia@alkoholizm.wa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yczna Przychodnia Lekarska VITAMED Sp. Z o.o. Poradnia Terapii 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eńska 18</w:t>
              <w:br/>
              <w:t>03-41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0 49 25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biuro@splvitamed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ZOZ Ośrodek Terapii Uzależnień Alkoholowych Poradnia Terapii Uzależnienia i Współuzależnienia od Alkoholu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iellońska 34</w:t>
              <w:br/>
              <w:t>03-71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19 60 65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poradnia_otpa@poczta.onet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ZOZ Szpital Wolski Poradnia Leczenia Uzależnień i Współ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przaka 17</w:t>
              <w:br/>
              <w:t>01-21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89 48 80 lub 809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niedziałek: 8.00 - 20.00 </w:t>
              <w:br/>
              <w:t>wtorek: 9.30 - 20.00 środa: 7.30 - 16.30 czwartek: 7.30 - 15.30 piątek: 8.00 - 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s://www.wolski.med.pl/vdata/_pliki/oddzialy/ht[5040]_poradnia_leczenia_uzaleznien_i_wspoluzaleznien012019.pdf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czpo@wolski.med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ZOZ Warszawa Wola-Śródmieście Przychodnia Terapii Uzależnienia i Współuzależnienia od Alkoholu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zno 17 </w:t>
              <w:br/>
              <w:t>(d. Elektoralna 26)</w:t>
              <w:br/>
              <w:t>00-89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20 35 24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leszno.zozwola.pl/uslugi/poradnia-terapii-uzaleznienia-od-alkoholu-i-wspoluzaleznienia-dla-doroslych/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  <w:sz w:val="18"/>
                  <w:szCs w:val="18"/>
                </w:rPr>
                <w:t>elektoralna@zozwol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ZZLO Warszawa-Żoliborz</w:t>
              <w:br/>
              <w:t>Poradnia Terapii Uzależnienia od Alkoholu i Współuzależ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romskiego 13</w:t>
              <w:br/>
              <w:t>01-88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3 54 39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 xml:space="preserve"> 7:30 - 18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s://www.spzzlo.pl/4,16,nasze_przychodnie-zeromskiego_13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otu@spzzlo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Rodzin Abstynenckich Warszawa-Włochy „Żródło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formacyjno-poradnicza, profesjonalne porady prawne, pomoc w załatwianiu formalności, zajęcia rehabilitacyjne, profesjonalna pomoc psychologiczna, grupy wsparcia, samopomocy, opieka duszpasters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obotnicza 15, 02-13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-454-448, 783-070-101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-piątek 16.00-21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Samopomocy Bursa im. H.Ch. Kofoed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klubu abstynenckiego na rzecz zwiększania dostępności do pomocy rehabilitacyjnej dla osób uzależnionych od alkoholu i członków ich rodz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766"/>
            </w:tblGrid>
            <w:tr>
              <w:trPr/>
              <w:tc>
                <w:tcPr>
                  <w:tcW w:w="1766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Lniana 1, 03-889 Warszaw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8 53 52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  <w:br/>
              <w:t>9.00 - 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http://www.kofoed.warszawa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 z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ZP Zakładów Psychiatrycznej Opieki Zdrowotnej</w:t>
              <w:br/>
              <w:t>Poradnia Leczenia Osób Uzależnionych od Alkoholu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ska 2/4</w:t>
              <w:br/>
              <w:t>01-04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Helvetica"/>
                <w:bCs/>
                <w:color w:val="555555"/>
                <w:sz w:val="18"/>
                <w:szCs w:val="18"/>
              </w:rPr>
              <w:t xml:space="preserve">22 18 83 150 </w:t>
              <w:br/>
            </w:r>
            <w:r>
              <w:rPr>
                <w:rStyle w:val="Strong"/>
                <w:rFonts w:cs="Helvetica"/>
                <w:b w:val="false"/>
                <w:color w:val="555555"/>
                <w:sz w:val="18"/>
                <w:szCs w:val="18"/>
              </w:rPr>
              <w:t>22 18 83 170</w:t>
              <w:br/>
            </w:r>
            <w:r>
              <w:rPr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czwartek 8:00 - 20:00</w:t>
              <w:br/>
              <w:t>piątek: 8:00 – 12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https://www.szpitalnowowiejski.pl/index.php/poradnie/poradnia-terapii-uzaleznienia-i-wspoluzaleznienia-od-alkoholu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69">
              <w:r>
                <w:rPr>
                  <w:rStyle w:val="InternetLink"/>
                  <w:sz w:val="18"/>
                  <w:szCs w:val="18"/>
                </w:rPr>
                <w:t>sekretariat.kolska@szpitalnowowiejski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 Bemowo-Włochy</w:t>
              <w:br/>
              <w:t>Poradnia leczenia uzależnienia od alkoholu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>ul. Coopera 5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rStyle w:val="Strong"/>
                <w:b w:val="false"/>
                <w:bCs w:val="false"/>
                <w:sz w:val="18"/>
                <w:szCs w:val="18"/>
              </w:rPr>
              <w:t>01-31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</w:rPr>
              <w:t>22 163 70 46</w:t>
            </w:r>
            <w:r>
              <w:rPr>
                <w:sz w:val="18"/>
                <w:szCs w:val="18"/>
              </w:rPr>
              <w:t xml:space="preserve">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8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zozbemowo.pl/placowki/czumy-1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poradnia.u@zozbemowo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 Bemowo-Włochy Poradnia Terapii Uzależnienia i Wpół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ielniana 8</w:t>
              <w:br/>
              <w:t>02-47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239 483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12.00 - 19.00 </w:t>
              <w:br/>
              <w:t xml:space="preserve">wtorek 8.00 - 15.00 </w:t>
              <w:br/>
              <w:t xml:space="preserve">środa 8.00 - 15.00 </w:t>
              <w:br/>
              <w:t xml:space="preserve">czwartek 12.00 - 19.00 </w:t>
              <w:br/>
              <w:t>piątek 8.00 - 13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zozbemowo.pl/placowki/cegielniana-8.html </w:t>
            </w:r>
            <w:hyperlink r:id="rId71">
              <w:r>
                <w:rPr>
                  <w:rStyle w:val="InternetLink"/>
                  <w:sz w:val="18"/>
                  <w:szCs w:val="18"/>
                </w:rPr>
                <w:t>rejonowa@op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 Mokotów Młodzieżowa Poradnia Profilaktyki i Terapii POZA ILUZJ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 dla młodzież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ego 75A</w:t>
              <w:br/>
              <w:t>02-58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4 94 6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9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pozailuzja.pl/</w:t>
            </w:r>
            <w:r>
              <w:rPr/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pozailuzja@wp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zież uzależniona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-Mokotów Poradnia Terapii Uzależnienia od Alkoholu i Współuzalez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jska 4</w:t>
              <w:br/>
              <w:t>02-51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46 49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9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belgijska4@zozmokotow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-Targówek Poradnia Leczenia 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ielińska 8</w:t>
              <w:br/>
              <w:t>03-34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4 55 21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8.30:00 - 19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zoztargowek.waw.pl/?go=uzaleznienia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@zoztargowek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Warszawa-Wawer Przychodnia Rejonowa nr 1 Opieka Psychiatryczna i Leczenia 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Helvetica"/>
                <w:bCs/>
                <w:iCs/>
                <w:color w:val="333333"/>
                <w:sz w:val="18"/>
                <w:szCs w:val="18"/>
              </w:rPr>
              <w:t>ul.Begonii 10</w:t>
            </w:r>
            <w:r>
              <w:rPr>
                <w:sz w:val="18"/>
                <w:szCs w:val="18"/>
              </w:rPr>
              <w:br/>
              <w:t>04-56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0 09 70</w:t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</w:r>
            <w:r>
              <w:rPr>
                <w:rFonts w:cs="Helvetica"/>
                <w:color w:val="333333"/>
                <w:sz w:val="18"/>
                <w:szCs w:val="18"/>
              </w:rPr>
              <w:t>08:00 do 15: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zoz-wawer.waw.pl/static/o%C5%9Brodki-uzale%C5%BCnie%C5%84.ht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ZLO Poradnia Terapii Uzależnienia od Alkoholu i Współuzależ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kowskiego 18</w:t>
              <w:br/>
              <w:t>02-49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3 24 16</w:t>
              <w:br/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  <w:br/>
              <w:t>7:00 - 20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www.szpzlo-ochota.pl/pl,ul-sosnkowskiego-18-ursus,3,27.ht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I, Niepubliczny Zakład Opieki Zdrowotnej Poradnia Terapii Uzależnienia od Alkoholu i Współuzależnie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nia od alkoholu i współuzależnienia/leczenia uzależni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Czerwca 1976 nr 3</w:t>
              <w:br/>
              <w:t>02-49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Helvetica"/>
                <w:color w:val="000000"/>
                <w:sz w:val="18"/>
                <w:szCs w:val="18"/>
              </w:rPr>
              <w:t>22 2500883</w:t>
              <w:br/>
            </w:r>
            <w:r>
              <w:rPr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 - piątek </w:t>
            </w:r>
            <w:r>
              <w:rPr>
                <w:rFonts w:cs="Helvetica"/>
                <w:color w:val="333333"/>
                <w:sz w:val="18"/>
                <w:szCs w:val="18"/>
              </w:rPr>
              <w:t>09:00 do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victi@victi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zależnione od alkoholu i ich rodzin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la Dzielnicy Żoliborz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i porady w zakresie uzależnienia od alkoholu i innych środków psychoaktywnych, zjawiska przemocy, zakażeń HIV/AID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4, </w:t>
              <w:br/>
              <w:t>05-077 Warszawa  (wejście od  ul. Bieniewickiej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3 40 16</w:t>
              <w:br/>
              <w:t>22 403 40 17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 14.00-20.00</w:t>
              <w:br/>
              <w:t>wt. 12.00-20.00</w:t>
              <w:br/>
              <w:t>śr. 9.00-16.00</w:t>
              <w:br/>
              <w:t>czw. 12.00-20.00</w:t>
              <w:br/>
              <w:t>pt. 10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www.zoliborz.org.pl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Zoliborz.WSZ@um.warszawa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ńcy dzielnicy Żoliborz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Rodzin Abstynenckich Zorza Ursus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ci uzależnień, psycholog</w:t>
              <w:br/>
              <w:t>konsultacje dla osób z problemem przemocy domowej</w:t>
              <w:br/>
              <w:t>grupy wsparcia dla osób uzależnionych i ich rodzin</w:t>
              <w:br/>
              <w:t>grupy wsparcia dla współuzależnionych.</w:t>
              <w:br/>
              <w:t>porady w zakresie rozpoczęcia leczenia.</w:t>
              <w:br/>
              <w:t>codzienny dyżur „osoby pierwszego kontaktu”</w:t>
              <w:br/>
              <w:t>organizacja wyjazdów terapeutycznych</w:t>
              <w:br/>
              <w:t>organizacja imprez sportowych, kulturalnych, rozrywkowych w ramach działalności statut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495 Warszawa, </w:t>
              <w:br/>
              <w:t>ul. Sosnkowskiego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62 22 06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 15:30 – 21:00</w:t>
              <w:br/>
              <w:t>sobota - 17:30 – 21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acebook.com/zorzaursus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adnia Terapii Uzależnień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Terapii Uzależnień od Alkoholu i Współuzależnienia oraz Poradnia Wczesnej Diagnostyki i Terapii z Zakresu Zaburzeń FASD (Spektrum Poalkoholowych Zaburzeń Rozwojowych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żyńskiego 1</w:t>
              <w:br/>
              <w:t>02-372 Warszawa-Ocho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9 29 820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. i czwartek. 10:25-18:00  oraz</w:t>
              <w:br/>
              <w:t>wtorek ,środa., piątek. 8:00-15: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www.szpzlo-ochot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kryterium rejonizacji. Pacjenci po złożeniu deklaracji przyjmowani są z całej Polski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Targówe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nie konsultacji i porad psychologicznych, prawnych, socjalnych oraz porad  z zakresu profilaktyki HIV/AIDS.</w:t>
              <w:br/>
              <w:t>Motywowaniu klientów będących w kryzysie, uzależnionych od alkoholu i innych środków odurzających, w tym osób niepełno spraw., członków rodzin osób  uzależnionych, do korzystania  z pomocy specjalistycznej oraz kierowanie do specjalistycznych placów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8 732,  I piętro pokój 21 ul. Św. Wincentego 87, 03-29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 38 732</w:t>
              <w:br/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10.00-14.00, 16.00-20.00</w:t>
              <w:br/>
              <w:t>Wtorek 11.00-14.00, 16.00-20.00</w:t>
              <w:br/>
              <w:t>Środa 9.00-12.00, 16.00-20.00</w:t>
              <w:br/>
              <w:t>Czwartek 17.00-20.00</w:t>
              <w:br/>
              <w:t>Piątek 16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http://www.targowek.waw.pl/page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mieszkaniec Dzielnicy Targówek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8" w:name="_Hlk53307170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  <w:bookmarkEnd w:id="8"/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CENTRUM POMOCY DZIECIOM prowadzone przez Fundację Dajemy Dzieciom Siłę,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Indywidualna pomoc psychologiczno-pedagogiczna dla dzieci i rodzin;</w:t>
              <w:br/>
              <w:t>Pomoc prawna dla rodzin;</w:t>
              <w:br/>
              <w:t>Grupa umiejętności wychowawczych dla rodziców; Grupy socjoterapeutyczne dla dzieci w wieku 7-10 i 11-13 lat;</w:t>
              <w:br/>
              <w:t>Grupa wsparcia dla matek dzieci wykorzystywanych seksualnie;</w:t>
              <w:br/>
              <w:t>Grupa wsparcia dla nastolatków doświadczonych przemoc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Przybyszewskiego 20/24</w:t>
              <w:br/>
              <w:t>01-84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826 88 62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odziny pracy sekretariatu</w:t>
              <w:br/>
              <w:t>poniedziałek- piątek:</w:t>
              <w:br/>
              <w:t>8.00 – 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hyperlink r:id="rId78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fdds.pl/kontakt/centrum-pomocy-dzieciom-warszawa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cpd@fdds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zieci w wieku 0-18 doświadczający różnych form krzywdzenia, , rodziny dzieci doświadczające przemocy, opiekunowie i rodzeństwo, dzieci, wobec których istnieje podejrzenie krzywdzeni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Fundacja "IKA" im. Iki Szpakowski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psychologiczne, pedagogiczne, wychowawcze;</w:t>
              <w:br/>
              <w:t>Wsparcie psychologiczne;</w:t>
              <w:br/>
              <w:t>Pomoc psychologiczna dla dzieci i rodzin</w:t>
              <w:br/>
              <w:t>Interwencje kryzysow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ul. Chmielna 15 lok 102 </w:t>
              <w:br/>
              <w:t>00-02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826 41 51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>poniedziałek-piątek: 11.00-13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80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fundacjaika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81">
              <w:r>
                <w:rPr>
                  <w:rStyle w:val="InternetLink"/>
                  <w:color w:val="000000" w:themeColor="text1"/>
                  <w:sz w:val="18"/>
                  <w:szCs w:val="18"/>
                  <w:u w:val="none"/>
                  <w:shd w:fill="FFFFFF" w:val="clear"/>
                </w:rPr>
                <w:t>fundacjaika@fundacjaik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Rodziny, </w:t>
              <w:br/>
              <w:t>w których występuje przemoc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Fundacja Centrum Edukacji Liderski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psychologiczne</w:t>
              <w:br/>
              <w:t>zajęcia grup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Wiśniowa 42 lok. 39</w:t>
              <w:br/>
              <w:t>02-52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646 22 56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>poniedziałek-piątek: 12.0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82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fundacjacel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83">
              <w:r>
                <w:rPr>
                  <w:rStyle w:val="InternetLink"/>
                  <w:rFonts w:cs="Arial"/>
                  <w:bCs/>
                  <w:color w:val="000000" w:themeColor="text1"/>
                  <w:sz w:val="18"/>
                  <w:szCs w:val="18"/>
                </w:rPr>
                <w:t>biuro@fundacjacel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soby i rodziny doznające przemocy domowej obecnie i w przeszłości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Fundacja Centrum Praw Kobiet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Indywidualne poradnictwo  prawne;</w:t>
              <w:br/>
              <w:t>Indywidualne poradnictwo psychologiczne;</w:t>
              <w:br/>
              <w:t>Indywidualne poradnictwo socjalno-zawodowe;</w:t>
              <w:br/>
              <w:t>Działania interwencyjne i asysta w kontaktach z instytucjami;</w:t>
              <w:br/>
              <w:t xml:space="preserve">Grupa wsparciowo-edukacyjna; </w:t>
              <w:br/>
              <w:t>Otwarte spotkania edukacyjne i warsztaty dot. zdrowia, uzależnień i praw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Wilcza 60/19</w:t>
              <w:br/>
              <w:t>00-67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Tel. 22 622 25 17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  <w:br/>
            </w:r>
            <w:r>
              <w:rPr>
                <w:rFonts w:cs="Arial"/>
                <w:color w:val="000000" w:themeColor="text1"/>
                <w:sz w:val="18"/>
                <w:szCs w:val="18"/>
              </w:rPr>
              <w:t>Całodobowy telefon interwencyjny:</w:t>
              <w:br/>
              <w:t>600 07 07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odziny otwarcia sekretariatu:</w:t>
              <w:br/>
              <w:t>poniedziałek-czwartek: 9.00-20.00</w:t>
              <w:br/>
              <w:t>piątek: 9.0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hyperlink r:id="rId84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cpk.org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85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sekretariat@cpk.org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orosłe kobiety, które doświadczają lub doświadczały przemocy domowej oraz świadkowie wspierający pokrzywdzone kobiety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Fundacja Dajemy Dzieciom Siłę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psychologiczne z rodzinami;</w:t>
              <w:br/>
              <w:t>Poradnictwo prawne osobiste i telefoniczne;</w:t>
              <w:br/>
              <w:t>Grupa terapeutyczno-wsparciowa dla ojców;</w:t>
              <w:br/>
              <w:t>Prawne spotkania edukacyjne dla rodziców;</w:t>
              <w:br/>
              <w:t>Warsztaty: wychowanie bez przemoc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Walecznych 59</w:t>
              <w:br/>
              <w:t>03-92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616 02 68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odziny otwarcia sekretariatu:</w:t>
              <w:br/>
            </w: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 xml:space="preserve">poniedziałek-piątek: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8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fdds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soby i rodziny doznające przemocy domowej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Fundacja Feminotek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yżury przy telefonie interwencyjnym;</w:t>
              <w:br/>
              <w:t>Konsultacje i wsparcie psychologiczne, prawne;</w:t>
              <w:br/>
              <w:t>Diagnoza sytuacji;</w:t>
              <w:br/>
              <w:t>Warsztaty WenDo;</w:t>
              <w:br/>
              <w:t>Grupa wsparci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ul. Konrada</w:t>
              <w:br/>
              <w:t>Guderskiego 3/96 03-98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572 670 874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Tahoma"/>
                <w:b w:val="false"/>
                <w:color w:val="000000" w:themeColor="text1"/>
                <w:sz w:val="18"/>
                <w:szCs w:val="18"/>
                <w:shd w:fill="FFFFFF" w:val="clear"/>
              </w:rPr>
              <w:t>wtorki, środy lub czwartki w godzinach 13.00-19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87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feminoteka.pl/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biety doznające przemocy, zagrożone przemocą oraz te, które doznawały przemocy w przeszłości, zwłaszcza z rodzin z problemem alkoholowym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Fundacja Meder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Pierwszy kontakt, wstępna diagnoza; </w:t>
              <w:br/>
              <w:t xml:space="preserve">Konsultacje diagnostyczne i specjalistyczne; </w:t>
              <w:br/>
              <w:t xml:space="preserve">Konsultacje i interwencje prawne; </w:t>
              <w:br/>
              <w:t>Grupa rozwojowa dla dzieci doświadczających lub będących świadkami przemocy;</w:t>
              <w:br/>
              <w:t>Grupa rozwojowa dla rodziców dzieci doświadczających  lub będących świadkami przemocy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Złota 7/20</w:t>
              <w:br/>
              <w:t>00-01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22 111 00 36, </w:t>
              <w:br/>
              <w:t>505 576 189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 xml:space="preserve">poniedziałek-piątek: </w:t>
              <w:br/>
              <w:t>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88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mederi.czd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8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mederi@czd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Rodziny z dziećmi dotknięte problemem przemocy, w tym dzieci z podejrzeniem   wykorzystania seksualneg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Fundacja Projekt Starsi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Prowadzenie interwencji;</w:t>
              <w:br/>
              <w:t>Konsultacje indywidualne psychologiczne;</w:t>
              <w:br/>
              <w:t>Konsultacje indywidualne prawne;</w:t>
              <w:br/>
              <w:t>Grupa wsparci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ul. Barcicka 61 lok. 1</w:t>
              <w:br/>
              <w:t>01-83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537 375 505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0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www.projektstarsi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</w:rPr>
              <w:t>fundacja@projektstarsi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soby starsze w wieku 60 lat i więcej, doświadczające różnych form przemocy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mitet Ochrony Praw Dzieck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iagnoza psychologiczna dzieci ofiar i małoletnich świadków przemocy;</w:t>
              <w:br/>
              <w:t>Wsparcie psychologiczne dzieci – ofiar wykorzystywania seksualnego;</w:t>
              <w:br/>
              <w:t>Wsparcie psychologiczne i prawne rodziców/opiekunów dziecka dotkniętego przemocą;</w:t>
              <w:br/>
              <w:t>Wsparcie i pomoc psychologiczna na rzecz dorosłych ofiar przemocy w rodzinie;</w:t>
              <w:br/>
              <w:t>Trening zastępowania złości;</w:t>
              <w:br/>
              <w:t>Warsztaty "Ja i świat uczuć"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ul. Oleandrów 6, </w:t>
              <w:br/>
              <w:t>III piętro</w:t>
              <w:br/>
              <w:t>00-62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 626 94 19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 xml:space="preserve">poniedziałek-piątek: </w:t>
              <w:br/>
              <w:t>9.0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hyperlink r:id="rId91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kopd.pl/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2" w:tgtFrame="kopd@kopd.pl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kopd@kopd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soby dorosłe i dzieci dotknięte przemocą domową oraz świadkowie przemocy - mieszkańcy, m.st Warszawy 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środek dla Ofiar Przemocy w Rodzinie „DOM”</w:t>
              <w:br/>
              <w:t>prowadzony przez Stowarzyszenie Pomocy i Interwencji Społeczn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Pomoc psychologiczna: poradnictwo, konsultacje;</w:t>
              <w:br/>
              <w:t>Grupa wsparcia;</w:t>
              <w:br/>
              <w:t>Wspieranie rozwoju osobistego osób po doświadczeniach przemocy, diagnoza i poradnictwo psychologa ds. dziecka i rodziny;</w:t>
              <w:br/>
              <w:t>Warsztaty umiejętności rodzicielskich;</w:t>
              <w:br/>
              <w:t>Poradnictwo prawne;</w:t>
              <w:br/>
              <w:t>Poradnictwo rodzinne w zakresie p/działania przemocy w rodzinie i profilaktyki uzależnień;</w:t>
              <w:br/>
              <w:t>Grupa dalszej zaawansowanej pomocy terapeutycznej dla osób po doświadczeniach przemocy;</w:t>
              <w:br/>
              <w:t>Opieka pedagogiczna i zajęcia aktywizujące dla dziec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Walecznych 59</w:t>
              <w:br/>
              <w:t>03-926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 616 10 36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3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spb.org.pl/dom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94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spb.dom@wp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fiary przemocy domowej, przede wszystkim osoby dorosłe</w:t>
              <w:br/>
              <w:t>i dzieci dotknięte przemocą w rodzinie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Pogotowie dla Ofiar Przemocy w Rodzinie „Niebieska Linia” 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Prowadzone przez ”</w:t>
            </w: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 Instytut Psychologii Zdrowia Polskiego Towarzystwa Psychologiczneg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diagnostyczne;</w:t>
              <w:br/>
              <w:t>Konsultacje psychologiczne indywidualne;</w:t>
              <w:br/>
              <w:t>Konsultacje prawne indywidualne;</w:t>
              <w:br/>
              <w:t>Grupa edukacyjna dla osób wchodzących do programu;</w:t>
              <w:br/>
              <w:t>Grupa wsparcia;</w:t>
              <w:br/>
              <w:t>Grupa umiejętności wychowawczych;</w:t>
              <w:br/>
              <w:t>Warsztaty rozwoju osobistego;</w:t>
              <w:br/>
              <w:t>Trening asertywności dla kobiet;</w:t>
              <w:br/>
              <w:t>Grupa psychoterapeutyczna dla kobiet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Korotyńskiego 13</w:t>
              <w:br/>
              <w:t>02-12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824 25 01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800 120 002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niedziałek. – sobota.</w:t>
              <w:br/>
              <w:t>godz. 08.00–22.00</w:t>
              <w:br/>
              <w:t>niedziela. i święta</w:t>
              <w:br/>
              <w:t>godz. 08.00–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biuro@niebieskali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Osoby dorosłe doznające przemocy domowej oraz świadkowie przemocy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Poradnia Rodzinna</w:t>
              <w:br/>
              <w:t>Prowadzona przez Powiślańską Fundację Społeczn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psychologiczne, pedagogiczne, wychowawcze, wsparcie psychologiczne, pomoc psychologiczna dla dzieci i rodziców;</w:t>
              <w:br/>
              <w:t>Interwencje kryzysowe;</w:t>
              <w:br/>
              <w:t>Konsultacje prawne;</w:t>
              <w:br/>
              <w:t>Konsultacje zawodow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Pomoc terapeuty środowiskoweg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Dobra 5 lok.15/16</w:t>
              <w:br/>
              <w:t>00-38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627 07 25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/>
                <w:color w:val="000000" w:themeColor="text1"/>
                <w:sz w:val="18"/>
                <w:szCs w:val="18"/>
                <w:lang w:eastAsia="pl-PL"/>
              </w:rPr>
              <w:t xml:space="preserve">poniedziałek-piątek: </w:t>
              <w:br/>
              <w:t>11.00-19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www.pfs.pl/pl/co-robimy/poradnie/dobra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</w:rPr>
              <w:t>poradnia@pfs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Rodziny, w których występuje przemoc domowa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SPECJALISTYCZNY OŚRODEK WSPARCIA DLA OFIAR PRZEMOCY W RODZINIE</w:t>
              <w:br/>
              <w:t>prowadzony przez</w:t>
              <w:br/>
              <w:t>Fundację Centrum Praw Kobiet,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Zapewnienie bezpiecznego schronienia oraz doraźnej pomocy kobietom i dzieciom doświadczającym  przemocy w rodzinie;</w:t>
              <w:br/>
              <w:t>Pierwszy kontakt  i wsparcie specjalistów w obsłudze klientek SOW;</w:t>
              <w:br/>
              <w:t>Specjalistyczne poradnictwo  prawne dla kobiet doświadczających przemocy w rodzinie;</w:t>
              <w:br/>
              <w:t>Specjalistyczne poradnictwo psychologiczne i krótkoterminowa terapia dla kobiet;</w:t>
              <w:br/>
              <w:t>Opieka psychologiczna i pomoc terapeutyczno-edukacyjna dla dzieci;</w:t>
              <w:br/>
              <w:t>Grupowe formy wparcia psychologicznego oraz edukacyjno-terapeutycznego dla kobiet;</w:t>
              <w:br/>
              <w:t>Specjalistyczne poradnictwo socjalne;</w:t>
              <w:br/>
              <w:t>Działania interwencyjne</w:t>
              <w:br/>
              <w:t>Towarzyszenie w kontaktach z instytucjam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828 38 26</w:t>
              <w:br/>
              <w:t>Telefon interwencyjny: 600 07 07 17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  <w:shd w:fill="FFFFFF" w:val="clear"/>
              </w:rPr>
              <w:t>poniedziałek-czwartek: </w:t>
            </w:r>
            <w:r>
              <w:rPr>
                <w:rStyle w:val="Strong"/>
                <w:rFonts w:cs="Arial"/>
                <w:color w:val="000000" w:themeColor="text1"/>
                <w:sz w:val="18"/>
                <w:szCs w:val="18"/>
                <w:shd w:fill="FFFFFF" w:val="clear"/>
              </w:rPr>
              <w:t>9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7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s://cpk.org.pl/pomoc/bezpieczne-schronienie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98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sekretariat@cpk.org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biety i dzieci doświadczające przemocy w rodzinie w szczególności z m.st. Warszawy oraz województwa mazowieckiego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Stowarzyszenie Aslan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Konsultacje specjalistycz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Wsparcie grupowe dla młodzieży w wieku </w:t>
              <w:br/>
              <w:t>14-16 lat;</w:t>
              <w:br/>
              <w:t>Zajęcia socjoterapeutyczne dla dzieci i młodzieży;</w:t>
              <w:br/>
              <w:t>Konsultacje rodzinne;</w:t>
              <w:br/>
              <w:t>Konsultacje prawne;</w:t>
              <w:br/>
              <w:t>Warsztaty dla rodzicó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HTMLTypewriter"/>
                <w:rFonts w:cs="Arial"/>
                <w:color w:val="000000" w:themeColor="text1"/>
                <w:sz w:val="18"/>
                <w:szCs w:val="18"/>
              </w:rPr>
              <w:t>00-150 Warszawa</w:t>
              <w:br/>
              <w:t>ul. Nowolipie 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636 49 04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9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aslan.org.pl/kontakt.html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  <w:shd w:fill="FAFAFA" w:val="clear"/>
              </w:rPr>
              <w:t>stowarzyszenie(@)aslan.org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zieci i młodzież w wieku od 3-26 lat oraz ich rodzice - rodziny dotknięte problemem przemocy,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Stowarzyszenie OPT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Indywidualna pomoc psychologiczna dla dzieci i młodzieży.</w:t>
              <w:br/>
              <w:t xml:space="preserve">Grupa socjoterapeutyczna dla dzieci w wieku </w:t>
              <w:br/>
              <w:t>6-12 lat;</w:t>
              <w:br/>
              <w:t>Grupa psychoedukacyjna dla rodziców/opiekunów (dzieci 6-12 lat);</w:t>
              <w:br/>
              <w:t>Spotkania rodziny;</w:t>
              <w:br/>
              <w:t>Warsztaty rodzinne dla grupy rodziców i dzieci;</w:t>
              <w:br/>
              <w:t xml:space="preserve">Konsultacje wychowawcze dla rodziców/opiekunów; </w:t>
              <w:br/>
              <w:t>Dyżury konsultacyjne specjalistów ds. przeciwdziałania przemocy;</w:t>
              <w:br/>
              <w:t>Dyżury konsultacyjne i interwencyjne „adwokata socjalnego”;</w:t>
              <w:br/>
              <w:t>Edukacyjna grupa wsparcia dla osób doświadczających przemocy;</w:t>
              <w:br/>
              <w:t>Warsztaty psychoedukacyjne;</w:t>
              <w:br/>
              <w:t>Trening antystresowy;</w:t>
              <w:br/>
              <w:t>Grupa o charakterze rozwojowym;</w:t>
              <w:br/>
              <w:t>Opieka nad dziećmi uczestników działań grup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ul. Marszałkowska 85 lok. 34</w:t>
              <w:br/>
              <w:t>00-68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424 09 89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  <w:shd w:fill="FFFFFF" w:val="clear"/>
              </w:rPr>
              <w:t>poniedziałek-piątek: </w:t>
            </w:r>
            <w:r>
              <w:rPr>
                <w:rStyle w:val="Strong"/>
                <w:rFonts w:cs="Arial"/>
                <w:color w:val="000000" w:themeColor="text1"/>
                <w:sz w:val="18"/>
                <w:szCs w:val="18"/>
                <w:shd w:fill="FFFFFF" w:val="clear"/>
              </w:rPr>
              <w:t>10.0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00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opta.org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hyperlink r:id="rId101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biuro@opta.org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Dzieci w wieku 6-16 lat z warszawskich rodzin doznające i zagrożone przemocą, wraz z rodzicami - Osoby dorosłe doznające przemocy w domowej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Towarzystwo Pomocy Młodzież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Pomoc psychologiczna indywidualna i rodzinna;</w:t>
              <w:br/>
              <w:t>Grupa psychoedukacyjna;</w:t>
              <w:br/>
              <w:t>Warsztaty edukacyjno-rozwojowe;</w:t>
              <w:br/>
              <w:t>Konsultacje prawn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l. Nowolipki 2</w:t>
              <w:br/>
              <w:t>00-16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>22 887 88 05, 508 350 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oniedziałek – piątek, godz. 10.00 –15: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http://tpm.org.pl</w:t>
              </w:r>
            </w:hyperlink>
            <w:r>
              <w:rPr>
                <w:color w:val="000000" w:themeColor="text1"/>
                <w:sz w:val="18"/>
                <w:szCs w:val="18"/>
              </w:rPr>
              <w:br/>
            </w:r>
            <w:hyperlink r:id="rId103" w:tgtFrame="Email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tpm@tpm.org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000000" w:themeColor="text1"/>
                <w:sz w:val="18"/>
                <w:szCs w:val="18"/>
              </w:rPr>
              <w:t xml:space="preserve">Młode osoby w wieku </w:t>
              <w:br/>
              <w:t>15-26 lat, które doświadczają lub doznawały przemocy w przeszłości i oraz będące świadkami przemocy w rodzinie, a także rodzeństwo tej młodzieży, rodzice i opiekunowie - mieszkańcy m.st. Warszaw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9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color w:val="000000" w:themeColor="text1"/>
                <w:sz w:val="18"/>
                <w:szCs w:val="18"/>
              </w:rPr>
              <w:t>WARSZAWSKI OŚRODEK INTERWENCJI KRYZYSOWEJ</w:t>
              <w:br/>
            </w:r>
            <w:r>
              <w:rPr>
                <w:bCs/>
                <w:color w:val="000000" w:themeColor="text1"/>
                <w:sz w:val="18"/>
                <w:szCs w:val="18"/>
              </w:rPr>
              <w:t>Dział Interwencji Kryzysowej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terwencja kryzysowa (ambulatoryjna, telefoniczna, środowiskowa)</w:t>
              <w:br/>
              <w:t>Poradnictwo psychologiczne</w:t>
              <w:br/>
              <w:t>Psychoedukacja</w:t>
              <w:br/>
              <w:t>Konsultacje prawne i psychiatryczne</w:t>
              <w:br/>
              <w:t>Poradnictwo socjalne</w:t>
              <w:br/>
              <w:t>Udzielanie schronienia osobom doświadczającym przemocy i osobom znajdującym się w sytuacji kryzysowej</w:t>
              <w:br/>
              <w:t>Organizowanie i prowadzenie grup wsparcia i warszta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l. 6 Sierpnia 1/5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2-84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l./fax: 22 855 44 32</w:t>
              <w:br/>
              <w:t>tel. kom. 514 202 619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zynne całodobo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hyperlink r:id="rId104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woik.waw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</w:rPr>
              <w:t>interwencjakryzysowa@woik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Dla osób będących </w:t>
              <w:br/>
              <w:t>w kryzys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9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ARSZAWSKI OŚRODEK INTERWENCJI KRYZYSOWEJ</w:t>
              <w:br/>
            </w:r>
            <w:r>
              <w:rPr>
                <w:bCs/>
                <w:color w:val="000000" w:themeColor="text1"/>
                <w:sz w:val="18"/>
                <w:szCs w:val="18"/>
              </w:rPr>
              <w:t>Punkt Interwencyjn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terwencja kryzysowa (ambulatoryjna, telefoniczna, środowiskowa)</w:t>
              <w:br/>
              <w:t>Poradnictwo psychologiczne</w:t>
              <w:br/>
              <w:t>Psychoedukacja</w:t>
              <w:br/>
              <w:t>Konsultacje prawne i psychiatryczne</w:t>
              <w:br/>
              <w:t>Organizowanie i prowadzenie grup wsparcia i warsztat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l. Dąbrowskiego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00-05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tel.: 22 837 55 59; </w:t>
              <w:br/>
              <w:t>tel. kom. 535 430 902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zynne od poniedziałku do piątku w godz.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hyperlink r:id="rId105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woik.waw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</w:rPr>
              <w:t>punkt.interwencyjny@woik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Dla osób będących </w:t>
              <w:br/>
              <w:t>w kryzys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ARSZAWSKI OŚRODEK INTERWENCJI KRYZYSOWEJ</w:t>
              <w:br/>
            </w:r>
            <w:r>
              <w:rPr>
                <w:bCs/>
                <w:color w:val="000000" w:themeColor="text1"/>
                <w:sz w:val="18"/>
                <w:szCs w:val="18"/>
              </w:rPr>
              <w:t xml:space="preserve">Poradnia </w:t>
              <w:br/>
              <w:t>ds. Przeciwdziałania Przemocy w Rodzini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Konsultacje psychologiczne indywidualne oraz dla par/małżeństw</w:t>
              <w:br/>
              <w:t xml:space="preserve">Wsparcie psychologiczne indywidualne </w:t>
              <w:br/>
              <w:t xml:space="preserve">Terapia indywidualna krótko i długoterminowa </w:t>
              <w:br/>
              <w:t xml:space="preserve">Terapia grupowa </w:t>
              <w:br/>
              <w:t>Terapia dla par/małżeństw</w:t>
              <w:br/>
              <w:t>Grupy wsparcia dla osób doznających przemocy w rodzinie</w:t>
              <w:br/>
              <w:t>Program pomocy psychologicznej dla osób stosujących przemoc w rodzinie</w:t>
              <w:br/>
              <w:t>Organizowanie i prowadzenie warsztatów tematycznych</w:t>
              <w:br/>
              <w:t>Konsultacje prawne i psychiatrycz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ul. Belgijska 4</w:t>
              <w:br/>
              <w:t>02-51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tel./fax: 22 845 12 12</w:t>
              <w:br/>
              <w:t>tel. kom. 667 833 400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zynne od poniedziałku do piątku w godz.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hyperlink r:id="rId106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woik.waw.pl/</w:t>
              </w:r>
            </w:hyperlink>
            <w:r>
              <w:rPr>
                <w:rStyle w:val="InternetLink"/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</w:rPr>
              <w:t>poradnia-przemocdomowa@woik.wa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Dla osób będących </w:t>
              <w:br/>
              <w:t>w kryzys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9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Centralne Zarządzanie Kryzysow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Monitorowanie bezpieczeństw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bCs/>
                <w:color w:val="000000" w:themeColor="text1"/>
                <w:sz w:val="18"/>
                <w:szCs w:val="18"/>
              </w:rPr>
              <w:t>Rządowe Centrum Bezpieczeństwa</w:t>
              <w:br/>
              <w:t>Rakowiecka 2A</w:t>
              <w:br/>
              <w:t>00-99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color w:val="000000" w:themeColor="text1"/>
                <w:sz w:val="18"/>
                <w:szCs w:val="18"/>
                <w:shd w:fill="FFFFFF" w:val="clear"/>
              </w:rPr>
              <w:br/>
            </w:r>
            <w:hyperlink r:id="rId107" w:tgtFrame="_blank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  <w:u w:val="none"/>
                  <w:shd w:fill="FFFFFF" w:val="clear"/>
                </w:rPr>
                <w:t>22  361 69 00</w:t>
              </w:r>
            </w:hyperlink>
            <w:r>
              <w:rPr>
                <w:rStyle w:val="InternetLink"/>
                <w:rFonts w:cs="Calibri"/>
                <w:color w:val="000000" w:themeColor="text1"/>
                <w:sz w:val="18"/>
                <w:szCs w:val="18"/>
                <w:u w:val="none"/>
                <w:shd w:fill="FFFFFF" w:val="clear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22  785 700 177</w:t>
              <w:br/>
              <w:t>Koszt zgodnie z taryfą operatora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http://rcb.gov.pl/zarzadzanie-kryzysowe/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poczta@rcb.gov.pl dyzurny@rcb.gov.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Świadek zagrożenia kryzysowego</w:t>
              <w:br/>
              <w:t>Osoba poszukująca informacji na temat zarządzania kryzysowego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10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Schronisko dla osób bezdomnych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70" w:before="0" w:after="180"/>
              <w:textAlignment w:val="baseline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 w:cstheme="minorHAnsi"/>
                <w:color w:val="000000" w:themeColor="text1"/>
                <w:sz w:val="18"/>
                <w:szCs w:val="18"/>
                <w:lang w:eastAsia="pl-PL"/>
              </w:rPr>
              <w:t>wsparcie socjalne opracowanie indywidualnego programu wychodzenia z bezdomności, wsparcie psychologiczne doradztwo zawodowe, wsparcie terapeutyczne w zakresie terapii uzależnień , pomoc w znalezieniu prac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ul. Żytnia 1A</w:t>
            </w: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01-01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b/>
                <w:color w:val="000000" w:themeColor="text1"/>
                <w:sz w:val="18"/>
                <w:szCs w:val="18"/>
                <w:shd w:fill="FFFFFF" w:val="clear"/>
              </w:rPr>
              <w:t>22 838 70 25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Godziny w zależności od usług, z których się korzys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e-mail: </w:t>
            </w:r>
            <w:hyperlink r:id="rId108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shd w:fill="FFFFFF" w:val="clear"/>
                </w:rPr>
                <w:t>zytnia@caritas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bezdomn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10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Calibri" w:cstheme="minorHAnsi"/>
                <w:bCs/>
                <w:color w:val="000000" w:themeColor="text1"/>
                <w:sz w:val="18"/>
                <w:szCs w:val="18"/>
              </w:rPr>
              <w:t>Zespół Zarządzania Kryzysowego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reagowanie i usuwaniem skutków zagrożeń na terenie powia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Emphasis"/>
                <w:rFonts w:cs="Calibri" w:cstheme="minorHAnsi"/>
                <w:bCs/>
                <w:i w:val="false"/>
                <w:color w:val="000000" w:themeColor="text1"/>
                <w:sz w:val="18"/>
                <w:szCs w:val="18"/>
                <w:shd w:fill="FFFFFF" w:val="clear"/>
              </w:rPr>
              <w:t>Biuro Bezpieczeństwa i Zarządzania Kryzysowego</w:t>
              <w:br/>
            </w: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ul. Młynarska 43/45</w:t>
            </w: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01-17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tel.: 22 443 11 20, 22 443 11 21</w:t>
            </w: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22 443 11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 8.00 -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  <w:shd w:fill="FFFFFF" w:val="clear"/>
              </w:rPr>
              <w:t>Sekretariat.BBIZK@um.warszawa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9" w:name="_Hlk53307197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  <w:bookmarkEnd w:id="9"/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0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b w:val="false"/>
                <w:color w:val="000000" w:themeColor="text1"/>
                <w:sz w:val="18"/>
                <w:szCs w:val="18"/>
                <w:shd w:fill="FFFFFF" w:val="clear"/>
              </w:rPr>
              <w:t>Zespół aktywności zawodowej i Społecznej Ośrodka Pomocy Społecznej Dzielnicy Targówek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nsultacje indywidualne i grupowe w zakresie poszukiwania prac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22 674 11 30</w:t>
              <w:br/>
              <w:t>ul. Św. Wincentego 85</w:t>
            </w:r>
            <w:r>
              <w:rPr>
                <w:color w:val="000000" w:themeColor="text1"/>
                <w:sz w:val="18"/>
                <w:szCs w:val="18"/>
              </w:rPr>
              <w:br/>
            </w:r>
            <w:r>
              <w:rPr>
                <w:color w:val="000000" w:themeColor="text1"/>
                <w:sz w:val="18"/>
                <w:szCs w:val="18"/>
                <w:shd w:fill="FFFFFF" w:val="clear"/>
              </w:rPr>
              <w:t>03 – 29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22 674 11 30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godz. 08.3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09">
              <w:r>
                <w:rPr>
                  <w:rStyle w:val="InternetLink"/>
                  <w:color w:val="000000" w:themeColor="text1"/>
                  <w:sz w:val="18"/>
                  <w:szCs w:val="18"/>
                </w:rPr>
                <w:t>http://www.ops-targowek.waw.pl/89.161.146.173/ops/indexa44b.html?option=com_content&amp;view=article&amp;id=52&amp;Itemid=41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Osoby poszukujące</w:t>
              <w:br/>
              <w:t>pracy – wszyscy mieszkańcy Dzielnicy Targówek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0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w zakresie poszukiwania pracy : </w:t>
            </w:r>
            <w:r>
              <w:rPr>
                <w:rStyle w:val="Strong"/>
                <w:rFonts w:cs="Arial"/>
                <w:b w:val="false"/>
                <w:color w:val="333333"/>
                <w:sz w:val="18"/>
                <w:szCs w:val="18"/>
              </w:rPr>
              <w:t>oferty krajowe, prace sezo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Ciołka 10 A </w:t>
              <w:br/>
              <w:t>01-40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Arial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2 391 13 00</w:t>
              <w:br/>
            </w:r>
            <w:r>
              <w:rPr>
                <w:rStyle w:val="Strong"/>
                <w:rFonts w:cs="Arial"/>
                <w:b w:val="false"/>
                <w:color w:val="000000" w:themeColor="text1"/>
                <w:sz w:val="18"/>
                <w:szCs w:val="18"/>
              </w:rPr>
              <w:t>infolinia 19524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 8.00 -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arszawa.praca.gov.pl/</w:t>
              <w:br/>
            </w:r>
            <w:hyperlink r:id="rId110">
              <w:r>
                <w:rPr>
                  <w:rStyle w:val="InternetLink"/>
                  <w:rFonts w:cs="Arial"/>
                  <w:sz w:val="18"/>
                  <w:szCs w:val="18"/>
                </w:rPr>
                <w:t>sekretariat.ciolka@up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y bezrobotne i poszukujące pracy z dzielnic: </w:t>
            </w:r>
            <w:r>
              <w:rPr>
                <w:rFonts w:cs="Arial"/>
                <w:color w:val="333333"/>
                <w:sz w:val="18"/>
                <w:szCs w:val="18"/>
              </w:rPr>
              <w:t>Bemowo, Bielany, Mokotów, Ochota, Śródmieście, Ursus, Ursynów, Wilanów, Włochy, Wola, Żoliborz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0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w zakresie poszukiwania pracy : </w:t>
            </w:r>
            <w:r>
              <w:rPr>
                <w:rStyle w:val="Strong"/>
                <w:rFonts w:cs="Arial"/>
                <w:b w:val="false"/>
                <w:color w:val="333333"/>
                <w:sz w:val="18"/>
                <w:szCs w:val="18"/>
              </w:rPr>
              <w:t>oferty krajowe, prace sezo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ul. Młynarska 37a</w:t>
              <w:br/>
              <w:t>01-402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Arial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2 391 13 00</w:t>
              <w:br/>
            </w:r>
            <w:r>
              <w:rPr>
                <w:rStyle w:val="Strong"/>
                <w:rFonts w:cs="Arial"/>
                <w:b w:val="false"/>
                <w:color w:val="000000" w:themeColor="text1"/>
                <w:sz w:val="18"/>
                <w:szCs w:val="18"/>
              </w:rPr>
              <w:t>infolinia 19524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 8.00 -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Calibri"/>
                  <w:sz w:val="18"/>
                  <w:szCs w:val="18"/>
                </w:rPr>
                <w:t>http://warszawa.praca.gov.pl/</w:t>
              </w:r>
            </w:hyperlink>
            <w:r>
              <w:rPr>
                <w:rStyle w:val="InternetLink"/>
                <w:rFonts w:cs="Calibri"/>
                <w:sz w:val="18"/>
                <w:szCs w:val="18"/>
              </w:rPr>
              <w:br/>
            </w:r>
            <w:hyperlink r:id="rId112">
              <w:r>
                <w:rPr>
                  <w:rStyle w:val="InternetLink"/>
                  <w:rFonts w:cs="Arial"/>
                  <w:sz w:val="18"/>
                  <w:szCs w:val="18"/>
                </w:rPr>
                <w:t>mlynarska@up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Pracodawcy w zakresie krajowych ofert pracy oraz odbioru informacji starosty i zezwoleń na pracę sezonową, wymaganą przy zatrudnianiu cudzoziemc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osoby niepełnosprawne ze wszystkich dzielnic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0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 m.st. Warszaw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w zakresie poszukiwania pracy : </w:t>
            </w:r>
            <w:r>
              <w:rPr>
                <w:rStyle w:val="Strong"/>
                <w:rFonts w:cs="Arial"/>
                <w:b w:val="false"/>
                <w:color w:val="333333"/>
                <w:sz w:val="18"/>
                <w:szCs w:val="18"/>
              </w:rPr>
              <w:t>oferty krajowe, prace sezon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rochowska 171B</w:t>
              <w:br/>
              <w:t>04-11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Arial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2 391 13 00</w:t>
              <w:br/>
            </w:r>
            <w:r>
              <w:rPr>
                <w:rStyle w:val="Strong"/>
                <w:rFonts w:cs="Arial"/>
                <w:b w:val="false"/>
                <w:color w:val="000000" w:themeColor="text1"/>
                <w:sz w:val="18"/>
                <w:szCs w:val="18"/>
              </w:rPr>
              <w:t>infolinia 19524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 8.00 -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Calibri"/>
                  <w:sz w:val="18"/>
                  <w:szCs w:val="18"/>
                </w:rPr>
                <w:t>http://warszawa.praca.gov.pl/</w:t>
              </w:r>
            </w:hyperlink>
            <w:r>
              <w:rPr>
                <w:rStyle w:val="InternetLink"/>
                <w:rFonts w:cs="Calibri"/>
                <w:sz w:val="18"/>
                <w:szCs w:val="18"/>
              </w:rPr>
              <w:br/>
            </w:r>
            <w:hyperlink r:id="rId114">
              <w:r>
                <w:rPr>
                  <w:rStyle w:val="InternetLink"/>
                  <w:rFonts w:cs="Arial"/>
                  <w:sz w:val="18"/>
                  <w:szCs w:val="18"/>
                </w:rPr>
                <w:t>sekretariat.grochowska@up.warszawa.pl</w:t>
              </w:r>
            </w:hyperlink>
            <w:r>
              <w:rPr>
                <w:rStyle w:val="InternetLink"/>
                <w:rFonts w:cs="Arial"/>
                <w:sz w:val="18"/>
                <w:szCs w:val="18"/>
              </w:rPr>
              <w:br/>
            </w:r>
            <w:hyperlink r:id="rId115">
              <w:r>
                <w:rPr>
                  <w:rStyle w:val="InternetLink"/>
                  <w:rFonts w:cs="Arial"/>
                  <w:sz w:val="18"/>
                  <w:szCs w:val="18"/>
                </w:rPr>
                <w:t>sekretariat.grochowska@up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ezrobotne i poszukujące pracy z dzielnic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Białołęka, Praga Płd., Praga Płn., Rembertów, Targówek, Wawer oraz Wesoła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ub Pracy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y dostęp do stanowisk komputerowych, Internetu, poradnictwo dot.  aktywizacji zawodowe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mocy Społecznej Dzielnicy Śródmieście im. prof. Andrzeja Tymowskiego ul. Konwiktorska 3/5, 00-217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-774138, Koszt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 xml:space="preserve">poniedziałek - piątek: </w:t>
            </w:r>
            <w:r>
              <w:rPr>
                <w:rFonts w:cs="Calibri"/>
                <w:sz w:val="18"/>
                <w:szCs w:val="18"/>
              </w:rPr>
              <w:t>8.15-10.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</w:rPr>
                <w:t>www.cps.srodmiescie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ezrobotne i poszukujące prac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yriadPro-Regular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  <w:br/>
              <w:t>informacje o usługach urzędów prac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yriadPro-Regular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  <w:br/>
              <w:t>Ciepła 20 .</w:t>
              <w:br/>
              <w:t>15-472 Białysto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yriadPro-Regular" w:cs="Calibri"/>
                <w:sz w:val="18"/>
                <w:szCs w:val="18"/>
              </w:rPr>
            </w:pPr>
            <w:r>
              <w:rPr>
                <w:rFonts w:eastAsia="MyriadPro-Regular" w:cs="Calibri"/>
                <w:sz w:val="18"/>
                <w:szCs w:val="18"/>
              </w:rPr>
              <w:t>19 524 (z Polski)</w:t>
              <w:br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+48 22 19524 (z zagranicy)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 - piątek:</w:t>
            </w:r>
            <w:r>
              <w:rPr>
                <w:rFonts w:cs="Calibri"/>
                <w:sz w:val="18"/>
                <w:szCs w:val="18"/>
              </w:rPr>
              <w:br/>
              <w:t>godz. 08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br/>
              <w:t>biuro@zielonalinia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  <w:br/>
              <w:t>zarejestrowani</w:t>
              <w:br/>
              <w:t>poszukujący pracy</w:t>
              <w:br/>
              <w:t>pracodawc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0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color w:val="000000" w:themeColor="text1"/>
                <w:sz w:val="18"/>
                <w:szCs w:val="18"/>
              </w:rPr>
              <w:t>Instytut Psychologii Zdrowia Polskiego Towarzystwa Psychologicznego (okręgowy ośrodek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 i finans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Śródmieście, </w:t>
              <w:br/>
              <w:t>Aleja Solidarności 117  lok. 212 (II piętr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1-14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szCs w:val="18"/>
              </w:rPr>
              <w:t>798 09 32 52</w:t>
            </w:r>
            <w:r>
              <w:rPr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b/>
                <w:color w:val="000000" w:themeColor="text1"/>
                <w:sz w:val="18"/>
                <w:szCs w:val="18"/>
              </w:rPr>
              <w:t>573 976 666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 dni w 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oniedziałek 8.00 - 20.00</w:t>
              <w:br/>
              <w:t>Wtorek 8.00 - 20.00</w:t>
              <w:br/>
              <w:t>Środa 8.00 - 20.00</w:t>
              <w:br/>
              <w:t>Czwartek 8.00 - 20.00</w:t>
              <w:br/>
              <w:t>Piątek 8.00 - 20.00</w:t>
              <w:br/>
              <w:t>Sobota 8.00 - 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0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stytut Psychologii Zdrowia Polskiego Towarzystwa Psychologicznego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arszawa - Mokotów,</w:t>
              <w:br/>
              <w:t>ul. Grażyny 15 lok. 304</w:t>
              <w:br/>
            </w:r>
            <w:r>
              <w:rPr>
                <w:rFonts w:cs="Calibri"/>
                <w:sz w:val="18"/>
                <w:szCs w:val="18"/>
              </w:rPr>
              <w:t>02-54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798 09 32 52</w:t>
            </w:r>
            <w:r>
              <w:rPr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b/>
                <w:color w:val="000000" w:themeColor="text1"/>
                <w:sz w:val="18"/>
                <w:szCs w:val="18"/>
              </w:rPr>
              <w:t>573 976 666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 dni w 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torek 8.00-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stytut Psychologii Zdrowia Polskiego Towarzystwa Psychologicznego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arszawa - Ochota,</w:t>
              <w:br/>
              <w:t>ul. Korotyńskiego 13</w:t>
              <w:br/>
            </w:r>
            <w:r>
              <w:rPr>
                <w:rFonts w:cs="Calibri"/>
                <w:sz w:val="18"/>
                <w:szCs w:val="18"/>
              </w:rPr>
              <w:t>02-12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22 824 25 01</w:t>
            </w:r>
            <w:r>
              <w:rPr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b/>
                <w:color w:val="000000" w:themeColor="text1"/>
                <w:sz w:val="18"/>
                <w:szCs w:val="18"/>
              </w:rPr>
              <w:t xml:space="preserve">573 976 666 </w:t>
            </w:r>
            <w:r>
              <w:rPr>
                <w:color w:val="000000" w:themeColor="text1"/>
                <w:sz w:val="18"/>
                <w:szCs w:val="18"/>
              </w:rPr>
              <w:t>dyżur całodobowy 7 dni w 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iątek 8.00-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Instytut Psychologii Zdrowia Polskiego Towarzystwa Psychologicznego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– Żoliborz, </w:t>
              <w:br/>
              <w:t>ul. Gen. Zajączka 30 lok.6</w:t>
              <w:br/>
            </w:r>
            <w:r>
              <w:rPr>
                <w:rFonts w:cs="Calibri"/>
                <w:sz w:val="18"/>
                <w:szCs w:val="18"/>
              </w:rPr>
              <w:t>01- 51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798 09 32 52</w:t>
            </w:r>
            <w:r>
              <w:rPr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b/>
                <w:color w:val="000000" w:themeColor="text1"/>
                <w:sz w:val="18"/>
                <w:szCs w:val="18"/>
              </w:rPr>
              <w:t>573 976 666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 dni w 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zwartek 8.00-12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undacja „Edukacji Nowoczesnej” (okręgowy ośrodek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 i finans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Targówek, </w:t>
              <w:br/>
              <w:t>ul. Kondratowicza 37/927</w:t>
              <w:br/>
            </w:r>
            <w:r>
              <w:rPr>
                <w:rFonts w:cs="Calibri"/>
                <w:sz w:val="18"/>
                <w:szCs w:val="18"/>
              </w:rPr>
              <w:t>02-285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729963171</w:t>
            </w:r>
            <w:r>
              <w:rPr>
                <w:color w:val="000000" w:themeColor="text1"/>
                <w:sz w:val="18"/>
                <w:szCs w:val="18"/>
              </w:rPr>
              <w:t xml:space="preserve">,  kom. </w:t>
            </w:r>
            <w:r>
              <w:rPr>
                <w:b/>
                <w:color w:val="000000" w:themeColor="text1"/>
                <w:sz w:val="18"/>
                <w:szCs w:val="18"/>
              </w:rPr>
              <w:t>729 970 731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oniedziałek 13.00-20.00</w:t>
              <w:br/>
              <w:t>Wtorek 9.00-16.00</w:t>
              <w:br/>
              <w:t>Środa 9.00 - 16.00</w:t>
              <w:br/>
              <w:t>Czwartek 9.00 - 16.00</w:t>
              <w:br/>
              <w:t>Piątek 9.00 - 16.00</w:t>
              <w:br/>
              <w:t>Sobota 10.00 - 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Fundacja „Edukacji Nowoczesnej” </w:t>
              <w:br/>
              <w:t>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– Białołęka, </w:t>
              <w:br/>
              <w:t>ul. Van Gogha 9b/14a</w:t>
              <w:br/>
            </w:r>
            <w:r>
              <w:rPr>
                <w:rFonts w:cs="Calibri"/>
                <w:sz w:val="18"/>
                <w:szCs w:val="18"/>
              </w:rPr>
              <w:t>03-188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06733230</w:t>
            </w:r>
            <w:r>
              <w:rPr>
                <w:color w:val="000000" w:themeColor="text1"/>
                <w:sz w:val="18"/>
                <w:szCs w:val="18"/>
              </w:rPr>
              <w:t xml:space="preserve">,  kom. </w:t>
            </w:r>
            <w:r>
              <w:rPr>
                <w:b/>
                <w:color w:val="000000" w:themeColor="text1"/>
                <w:sz w:val="18"/>
                <w:szCs w:val="18"/>
              </w:rPr>
              <w:t>729 970 731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torek 12.00-14.00</w:t>
              <w:br/>
              <w:t>czwartek 12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undacja „Edukacji Nowoczesnej”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- Praga Północ, </w:t>
              <w:br/>
              <w:t>ul. Knyszyńska 1</w:t>
              <w:br/>
            </w:r>
            <w:r>
              <w:rPr>
                <w:rStyle w:val="St"/>
                <w:sz w:val="18"/>
                <w:szCs w:val="18"/>
              </w:rPr>
              <w:t xml:space="preserve">03-647 </w:t>
            </w:r>
            <w:r>
              <w:rPr>
                <w:rFonts w:cs="Calibri"/>
                <w:sz w:val="18"/>
                <w:szCs w:val="18"/>
              </w:rPr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szCs w:val="18"/>
              </w:rPr>
              <w:t>536 388 949</w:t>
            </w:r>
            <w:r>
              <w:rPr>
                <w:color w:val="000000" w:themeColor="text1"/>
                <w:sz w:val="18"/>
                <w:szCs w:val="18"/>
              </w:rPr>
              <w:t xml:space="preserve">, kom. </w:t>
            </w:r>
            <w:r>
              <w:rPr>
                <w:b/>
                <w:color w:val="000000" w:themeColor="text1"/>
                <w:sz w:val="18"/>
                <w:szCs w:val="18"/>
              </w:rPr>
              <w:t>729 970 731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torek 12.00-14.00</w:t>
              <w:br/>
              <w:t>czwartek 12.00-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owarzyszenie Pomocy Świadkom i Ofiarom Przestępstw „Cyriacus” (okręgowy ośrodek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 i finans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Praga Południe, </w:t>
              <w:br/>
              <w:t>ul. Międzynarodowa 68 lok.22</w:t>
              <w:br/>
            </w:r>
            <w:r>
              <w:rPr>
                <w:rStyle w:val="St"/>
                <w:sz w:val="18"/>
                <w:szCs w:val="18"/>
              </w:rPr>
              <w:t xml:space="preserve">03-922 </w:t>
            </w:r>
            <w:r>
              <w:rPr>
                <w:rFonts w:cs="Calibri"/>
                <w:sz w:val="18"/>
                <w:szCs w:val="18"/>
              </w:rPr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93 628 867</w:t>
            </w:r>
            <w:r>
              <w:rPr>
                <w:color w:val="000000" w:themeColor="text1"/>
                <w:sz w:val="18"/>
                <w:szCs w:val="18"/>
              </w:rPr>
              <w:t xml:space="preserve">, kom. </w:t>
            </w:r>
            <w:r>
              <w:rPr>
                <w:b/>
                <w:color w:val="000000" w:themeColor="text1"/>
                <w:sz w:val="18"/>
                <w:szCs w:val="18"/>
              </w:rPr>
              <w:t>695 908 780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oniedziałek 10.00 - 20.00</w:t>
              <w:br/>
              <w:t>wtorek 10.00 - 18.00</w:t>
              <w:br/>
              <w:t>środa 10.00 - 18.00</w:t>
              <w:br/>
              <w:t>czwartek 10.00 - 18.00</w:t>
              <w:br/>
              <w:t>piątek 10.00 - 18.00</w:t>
              <w:br/>
              <w:t>sobota 10.00 - 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owarzyszenie Pomocy Świadkom i Ofiarom Przestępstw „Cyriacus”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– Wesoła, </w:t>
              <w:br/>
              <w:t>ul. Brata Alberta 2B lok. 5</w:t>
              <w:br/>
            </w:r>
            <w:r>
              <w:rPr>
                <w:rStyle w:val="St"/>
                <w:sz w:val="18"/>
                <w:szCs w:val="18"/>
              </w:rPr>
              <w:t xml:space="preserve">05-075 </w:t>
            </w:r>
            <w:r>
              <w:rPr>
                <w:rFonts w:cs="Calibri"/>
                <w:sz w:val="18"/>
                <w:szCs w:val="18"/>
              </w:rPr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93 628 867</w:t>
            </w:r>
            <w:r>
              <w:rPr>
                <w:color w:val="000000" w:themeColor="text1"/>
                <w:sz w:val="18"/>
                <w:szCs w:val="18"/>
              </w:rPr>
              <w:t>, kom</w:t>
            </w:r>
            <w:r>
              <w:rPr>
                <w:b/>
                <w:color w:val="000000" w:themeColor="text1"/>
                <w:sz w:val="18"/>
                <w:szCs w:val="18"/>
              </w:rPr>
              <w:t>. 695 908 780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środa 14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owarzyszenie Pomocy Świadkom i Ofiarom Przestępstw „Cyriacus” (lokalny punkt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arszawa – Wawer,</w:t>
              <w:br/>
              <w:t xml:space="preserve"> ul. Patriotów 309 lok.14</w:t>
              <w:br/>
            </w:r>
            <w:r>
              <w:rPr>
                <w:rStyle w:val="St"/>
                <w:sz w:val="18"/>
                <w:szCs w:val="18"/>
              </w:rPr>
              <w:t xml:space="preserve">04-767 </w:t>
            </w:r>
            <w:r>
              <w:rPr>
                <w:rFonts w:cs="Calibri"/>
                <w:sz w:val="18"/>
                <w:szCs w:val="18"/>
              </w:rPr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93 628 867</w:t>
            </w:r>
            <w:r>
              <w:rPr>
                <w:color w:val="000000" w:themeColor="text1"/>
                <w:sz w:val="18"/>
                <w:szCs w:val="18"/>
              </w:rPr>
              <w:t>, kom</w:t>
            </w:r>
            <w:r>
              <w:rPr>
                <w:b/>
                <w:color w:val="000000" w:themeColor="text1"/>
                <w:sz w:val="18"/>
                <w:szCs w:val="18"/>
              </w:rPr>
              <w:t>. 695 908 780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wtorek 14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18"/>
          <w:szCs w:val="18"/>
        </w:rPr>
        <w:t>Koszt zgodnie z taryfą operatora.</w:t>
      </w:r>
    </w:p>
    <w:tbl>
      <w:tblPr>
        <w:tblW w:w="15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706"/>
        <w:gridCol w:w="3962"/>
        <w:gridCol w:w="1982"/>
        <w:gridCol w:w="1986"/>
        <w:gridCol w:w="1842"/>
        <w:gridCol w:w="1699"/>
        <w:gridCol w:w="1987"/>
        <w:gridCol w:w="9"/>
        <w:gridCol w:w="21"/>
      </w:tblGrid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1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Stowarzyszenie Pomocy Świadkom i Ofiarom Przestępstw „Cyriacus” (lokalny punkt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sparcie informacyjne, psychologiczne,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Warszawa – Rembertów, </w:t>
              <w:br/>
              <w:t>ul. Chełmżyńska 10B lok. 6</w:t>
              <w:br/>
            </w:r>
            <w:r>
              <w:rPr>
                <w:rStyle w:val="St"/>
                <w:sz w:val="18"/>
                <w:szCs w:val="18"/>
              </w:rPr>
              <w:t xml:space="preserve">04-247 </w:t>
            </w:r>
            <w:r>
              <w:rPr>
                <w:rFonts w:cs="Calibri"/>
                <w:sz w:val="18"/>
                <w:szCs w:val="18"/>
              </w:rPr>
              <w:t>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693 628 867</w:t>
            </w:r>
            <w:r>
              <w:rPr>
                <w:color w:val="000000" w:themeColor="text1"/>
                <w:sz w:val="18"/>
                <w:szCs w:val="18"/>
              </w:rPr>
              <w:t xml:space="preserve">, kom. </w:t>
            </w:r>
            <w:r>
              <w:rPr>
                <w:b/>
                <w:color w:val="000000" w:themeColor="text1"/>
                <w:sz w:val="18"/>
                <w:szCs w:val="18"/>
              </w:rPr>
              <w:t>695 908 780</w:t>
            </w:r>
            <w:r>
              <w:rPr>
                <w:color w:val="000000" w:themeColor="text1"/>
                <w:sz w:val="18"/>
                <w:szCs w:val="18"/>
              </w:rPr>
              <w:t xml:space="preserve"> dyżur całodobowy 7 dni w tygodniu</w:t>
              <w:br/>
            </w: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zwartek 14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funduszsprawiedliwosci@m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pokrzywdzone przestępstwem i ich osoby bliski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11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Miejski Rzecznik Konsumentów  w Warszaw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rawo konsumenckie, zakupy, sprzedaż poza lokalem i na odległość, niedozwolone klauzule, nieuczciwe praktyki rynk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ul. Canaletta 2</w:t>
              <w:br/>
              <w:t>00-099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tel. (+48) 22 44 33 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: 8.00 – 18.00</w:t>
              <w:br/>
              <w:t>wtorek-piątek: 8.00 – 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e-mail: </w:t>
            </w:r>
            <w:hyperlink r:id="rId129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u w:val="none"/>
                </w:rPr>
                <w:t>konsument@um.warszawa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y mieszkaniec m.st. Warszaw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12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rząd Ochrony Konkurencji i Konsument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chrona praw konsumenc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OKiK</w:t>
              <w:br/>
              <w:t>Pl. Powstańców Warszawy 1</w:t>
              <w:br/>
              <w:t>00-95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Infolinia konsumencka</w:t>
              <w:br/>
              <w:t>(prowadzona przez Federację Konsumentów)</w:t>
              <w:br/>
              <w:t>801 440 220</w:t>
              <w:br/>
              <w:t>22 290 89 16</w:t>
              <w:br/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godz. 08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https://www.uokik.gov.pl/</w:t>
              <w:br/>
              <w:t>porady@dlakonsumentow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rawo konsumencki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Rzecznik Praw Pacjent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chrona praw pacjen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Bezpłatna infoli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godz. 08.00-20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kancelaria@rpp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 porad może korzystać każdy kto ma poczucie łamania praw pacjent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Narodowy Fundusz Zdrowia- Central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prawnienia ubezpieczenia zdrowotnego:</w:t>
              <w:br/>
              <w:t>prawa pacjenta</w:t>
              <w:br/>
              <w:t>leczenie w kraju i poza granicami</w:t>
              <w:br/>
              <w:t>kolejki do świadcze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Narodowy Fundusz Zdrow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Grójecka 1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02-39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Infolinia Centraln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cs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800 392 976 (*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cs="Calibri" w:asciiTheme="minorHAnsi" w:hAnsiTheme="minorHAnsi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22 572 60 42 (**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33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(*)  połączenia bezpłatn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 w:themeColor="text1"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koszt zgodnie z taryfą operator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godz. 0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Calibri" w:ascii="Calibri" w:hAnsi="Calibri" w:asciiTheme="minorHAnsi" w:hAnsiTheme="minorHAnsi"/>
                  <w:sz w:val="18"/>
                  <w:szCs w:val="18"/>
                </w:rPr>
                <w:t>http://www.nfz.gov.pl</w:t>
              </w:r>
            </w:hyperlink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br/>
              <w:t>infolinia@nfz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a osoba objęta ubezpieczeniem lub zainteresowana ubezpieczeniem zdrowotnym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Rzecznik Praw Osób Niepełnospraw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chrona praw osób niepełnospraw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SIEDZIBA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ul. Żurawia 4 A,</w:t>
              <w:br/>
              <w:t>00- 503 Warszawa</w:t>
              <w:br/>
              <w:t>Telefon</w:t>
              <w:br/>
              <w:t>(22) 461 60 00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RESPONDEN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b w:val="false"/>
                <w:b w:val="false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801 801 015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godz. 08.00-17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Calibri"/>
                  <w:sz w:val="18"/>
                  <w:szCs w:val="18"/>
                </w:rPr>
                <w:t>http://www.niepelnosprawni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s</w:t>
            </w:r>
            <w:r>
              <w:rPr>
                <w:color w:val="000000" w:themeColor="text1"/>
                <w:sz w:val="18"/>
                <w:szCs w:val="18"/>
              </w:rPr>
              <w:t>ekretariat.bon@mrpips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3.Rzecznik Praw Dziecka – dziecięcy telefon zaufania 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chrona praw dzieck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Biuro RPD</w:t>
              <w:br/>
              <w:t>Przemysłowa 30/32</w:t>
              <w:br/>
              <w:t>00-450 Warszawa</w:t>
              <w:br/>
            </w: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tel.</w:t>
            </w: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: (22) 583 66 00 .</w:t>
              <w:br/>
            </w: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fax.</w:t>
            </w: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: (22) 583 66 96.</w:t>
              <w:br/>
              <w:t>pn.-pt.</w:t>
              <w:br/>
              <w:t>godz.08.15-16.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00 121 212</w:t>
              <w:br/>
              <w:t>Bezpłatna infol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. godz.08.15-20.00.</w:t>
              <w:br/>
              <w:t>(dzwoniąc po godzinach i w dni wolne można opisać problem i  zostawić kontakt do siebie, a doradcy oddzwoni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br/>
              <w:t>pd@brpd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US Inspektorat Warszawa-Żoliborz</w:t>
              <w:br/>
              <w:t>(podlega pod: ZUS I Oddział w Warszawie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rzyjmowanie skarg i wnioskó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01-949 Warszawa-Żoliborz</w:t>
              <w:br/>
              <w:t>ul. J. Kasprowicza 1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Infolinia ZUS </w:t>
              <w:br/>
              <w:t>22 560 16 00</w:t>
              <w:br/>
              <w:t>pon. - pt. w godz. 7.00 - 18.00</w:t>
              <w:br/>
              <w:t>Koszt połączenia zgodnie z taryfą op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niedziałek: 8.00-18.00</w:t>
              <w:br/>
              <w:t>wtorek - piątek: 8.00-15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https://www.zus.pl/o-zus/kontakt/oddzialy-inspektoraty-biura-terenowe/-/details/308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asięg terytorialn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Miasto: Warszawa - dzielnice: Żoliborz, Biel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Gminy: Łomianki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  <w:t>Okręgowy Inspektorat Pracy w Warszawie</w:t>
              <w:br/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  <w:t>ul. Płocka 11/13</w:t>
              <w:br/>
              <w:t>01-231 Warsza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cstheme="minorHAnsi"/>
                <w:b w:val="false"/>
                <w:color w:val="000000" w:themeColor="text1"/>
                <w:sz w:val="18"/>
                <w:szCs w:val="18"/>
              </w:rPr>
              <w:t>Porady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  <w:t>ul. Płocka 11/13</w:t>
              <w:br/>
              <w:t>01-23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Autospacing="0" w:before="0" w:afterAutospacing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eastAsia="en-US"/>
              </w:rPr>
              <w:t>tel. 459 599 000 - z telefonów komórkowych</w:t>
              <w:br/>
              <w:t>tel. 801 002 006 - z telefonów stacjon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poniedziałek-pią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  <w:t>8.00–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Calibri" w:cstheme="minorHAnsi"/>
                  <w:color w:val="000000" w:themeColor="text1"/>
                  <w:sz w:val="18"/>
                  <w:szCs w:val="18"/>
                  <w:shd w:fill="FFFFFF" w:val="clear"/>
                </w:rPr>
                <w:t>kancelaria@warszawa.pip.gov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y mieszkaniec m.st. Warszaw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Centrum Obsługi Telefonicznej</w:t>
              <w:br/>
              <w:t>Zakładu Ubezpieczeń Społecz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akres informacji:</w:t>
              <w:br/>
              <w:t>pomoc techniczna</w:t>
              <w:br/>
              <w:t>składki</w:t>
              <w:br/>
              <w:t>renty</w:t>
              <w:br/>
              <w:t>emerytur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ascii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bCs w:val="false"/>
                <w:color w:val="000000" w:themeColor="text1"/>
                <w:sz w:val="18"/>
                <w:szCs w:val="18"/>
              </w:rPr>
              <w:t>Klienci mogą skorzystać z pomocy pracowników w  </w:t>
            </w:r>
            <w:hyperlink r:id="rId136">
              <w:r>
                <w:rPr>
                  <w:rStyle w:val="InternetLink"/>
                  <w:rFonts w:cs="Calibri" w:ascii="Calibri" w:hAnsi="Calibri" w:asciiTheme="minorHAnsi" w:hAnsiTheme="minorHAnsi"/>
                  <w:color w:val="000000" w:themeColor="text1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"/>
                <w:rFonts w:cs="Calibri" w:ascii="Calibri" w:hAnsi="Calibri" w:asciiTheme="minorHAnsi" w:hAnsiTheme="minorHAnsi"/>
                <w:b w:val="false"/>
                <w:bCs w:val="false"/>
                <w:color w:val="000000" w:themeColor="text1"/>
                <w:sz w:val="18"/>
                <w:szCs w:val="18"/>
              </w:rPr>
              <w:t>lub podczas wizyty osobistej w placówce jak wyżej.</w:t>
              <w:br/>
            </w: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t>Nr centrali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(22) 667 10 0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22 560 16 00</w:t>
              <w:br/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  <w:br/>
              <w:t>godz. 07.00 – 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>http://www.zus.pl/o-zus/kontakt/centrum-obslugi-telefonicznej-cot-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  <w:lang w:val="en-US"/>
              </w:rPr>
              <w:t>cot@zus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Adresaci porad:</w:t>
              <w:br/>
              <w:t>ubezpieczeni</w:t>
              <w:br/>
              <w:t>płatnicy</w:t>
              <w:br/>
              <w:t>lekarz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kręgowy Inspektorat Pracy w Warszaw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rady prawn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l. Płocka 11/13</w:t>
              <w:br/>
              <w:t xml:space="preserve"> 01-231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rady prawne</w:t>
              <w:br/>
              <w:t>459 599 000 - z telefonów komórkowych</w:t>
              <w:br/>
              <w:t>801 002 006 - z telefonów stacjonarnych</w:t>
              <w:br/>
              <w:t>Kancelaria:</w:t>
              <w:br/>
              <w:t>tel. 22 425 11 94</w:t>
              <w:br/>
              <w:t>Sekretariat:</w:t>
              <w:br/>
              <w:t xml:space="preserve"> tel. 22 628 96 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poniedziałek 8:00 - 16:00 </w:t>
              <w:br/>
              <w:t xml:space="preserve">wtorek 8:00 - 16:00 </w:t>
              <w:br/>
              <w:t xml:space="preserve">środa 8:00 - 16:00 </w:t>
              <w:br/>
              <w:t>czwartek 8:00 - 16:00</w:t>
              <w:br/>
              <w:t xml:space="preserve">piątek 8:00 - 16:00 </w:t>
              <w:br/>
              <w:t xml:space="preserve">sobota nieczynne </w:t>
              <w:br/>
              <w:t>niedziela nieczyn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https://warszawa.pip.gov.pl/pl</w:t>
              </w:r>
            </w:hyperlink>
            <w:r>
              <w:rPr>
                <w:rStyle w:val="InternetLink"/>
                <w:rFonts w:cs="Calibri"/>
                <w:color w:val="000000" w:themeColor="text1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kancelaria@warszawa.pip.gov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y mieszkaniec m.st. Warszaw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29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Centrum Poradnictwa</w:t>
              <w:br/>
              <w:t>Państwowej Inspekcji Pracy (PIP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rady z zakresu prawa prac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 w:ascii="Calibri" w:hAnsi="Calibri" w:asciiTheme="minorHAnsi" w:hAnsiTheme="minorHAnsi"/>
                <w:b w:val="false"/>
                <w:color w:val="000000" w:themeColor="text1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 w:asciiTheme="minorHAnsi" w:hAnsiTheme="minorHAnsi"/>
                <w:color w:val="000000" w:themeColor="text1"/>
                <w:sz w:val="18"/>
                <w:szCs w:val="18"/>
              </w:rPr>
              <w:br/>
              <w:t>ul. Barska 28/30</w:t>
              <w:br/>
              <w:t>02-315 Warszawa.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175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01 002 006</w:t>
              <w:br/>
              <w:t>(dla  tel. stacj.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75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75" w:before="0" w:after="0"/>
              <w:rPr>
                <w:rStyle w:val="Strong"/>
                <w:b w:val="false"/>
                <w:b w:val="false"/>
                <w:color w:val="000000" w:themeColor="text1"/>
                <w:sz w:val="18"/>
                <w:szCs w:val="18"/>
                <w:shd w:fill="EEEEEE" w:val="clear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(dla tel. kom.)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75" w:before="0" w:after="0"/>
              <w:rPr>
                <w:rFonts w:eastAsia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175" w:before="0" w:after="0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color w:val="000000" w:themeColor="text1"/>
                <w:sz w:val="18"/>
                <w:szCs w:val="18"/>
              </w:rPr>
              <w:t>Uwaga!!!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 naliczane są koszty za czas oczekiwania na połącze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www.bip.pip.gov.pl,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y mieszkaniec m.st. Warszaw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0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rząd Skarbowy Warszawa-Bielan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Informacja podatkowa i cel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ul. Skalbmierska 5 </w:t>
              <w:br/>
              <w:t>01-844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22 56-93-200</w:t>
              <w:br/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oniedziałek od 8.00 do 18.00</w:t>
              <w:br/>
              <w:t>wtorek - piątek 8.00 do 16.00</w:t>
              <w:br/>
              <w:t>Godziny otwarcia kasy (bankowa obsługa kasowa):</w:t>
              <w:br/>
              <w:t>poniedziałek od 8:00 do 17:30</w:t>
              <w:br/>
              <w:t>wtorek - piątek od 8:00 do 15:3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http://www.mazowieckie.kas.gov.pl/urzad-skarbowy-warszawa-bielany</w:t>
              </w:r>
            </w:hyperlink>
            <w:r>
              <w:rPr>
                <w:rStyle w:val="InternetLink"/>
                <w:rFonts w:cs="Calibri"/>
                <w:color w:val="000000" w:themeColor="text1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us.warszawa.bielany@mf.gov.pl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 porad może  skorzystać podatnik z terenu dzielnicy Bielan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rajowa Informacja Skarb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l. Teodora Sixta 17,</w:t>
              <w:br/>
              <w:t>43-300 Bielsko-B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25" w:before="0" w:after="0"/>
              <w:ind w:left="33" w:hanging="0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801 055 055 (z tel. stacjonarnych.</w:t>
              <w:br/>
              <w:t>( (22) 330 03 30</w:t>
              <w:br/>
              <w:t>z tel. komórkowych.</w:t>
              <w:br/>
              <w:t>+ 48 (22)33 00 330</w:t>
              <w:br/>
              <w:t>(z tel. Zagranicznych) ).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Koszt zgodnie z taryfą operato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godz. 07.00-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Z porad może  skorzystać każdy podatnik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Rzecznik Finansowy.</w:t>
              <w:br/>
              <w:t>(Ubezpieczonyc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rawa ubezpieczon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Biuro Rzecznika Finansowego</w:t>
              <w:br/>
              <w:t>Al. Jerozolimskie 87</w:t>
              <w:br/>
              <w:t>02-001 Warszaw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u w:val="single"/>
                <w:shd w:fill="FFFFFF" w:val="clear"/>
              </w:rPr>
              <w:t>Ubezpieczenia gospodarcze</w:t>
              <w:br/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(22) 333 73 28</w:t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u w:val="single"/>
              </w:rPr>
              <w:t>Ubezpieczenia Społeczne, OFE ZUS</w:t>
              <w:br/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(22) 333 73 26 lub (22) 333 73 27</w:t>
              <w:br/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u w:val="single"/>
                <w:shd w:fill="FFFFFF" w:val="clear"/>
              </w:rPr>
              <w:t>Ubezpieczenia bankowe  i rynku kapitałowego</w:t>
              <w:br/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.</w:t>
              <w:br/>
              <w:t>godz. 08.00-18.00</w:t>
              <w:br/>
            </w: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.</w:t>
              <w:br/>
              <w:t>godz.11.00-15.00</w:t>
              <w:br/>
            </w: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</w:r>
            <w:r>
              <w:rPr>
                <w:rStyle w:val="Strong"/>
                <w:rFonts w:cs="Calibri"/>
                <w:b w:val="false"/>
                <w:color w:val="000000" w:themeColor="text1"/>
                <w:sz w:val="18"/>
                <w:szCs w:val="18"/>
                <w:shd w:fill="FFFFFF" w:val="clear"/>
              </w:rPr>
              <w:t>.</w:t>
              <w:br/>
              <w:t>godz. 0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b/>
                <w:color w:val="000000" w:themeColor="text1"/>
                <w:sz w:val="18"/>
                <w:szCs w:val="18"/>
              </w:rPr>
              <w:t>Porady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 w:themeColor="text1"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</w:rPr>
              <w:t xml:space="preserve"> </w:t>
            </w:r>
            <w:hyperlink r:id="rId142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(czas oczekiwania na odpowiedz</w:t>
              <w:br/>
              <w:t>e-mailową ok.2 tygodni)</w:t>
              <w:br/>
            </w:r>
            <w:hyperlink r:id="rId143">
              <w:r>
                <w:rPr>
                  <w:rStyle w:val="InternetLink"/>
                  <w:rFonts w:cs="Calibri"/>
                  <w:sz w:val="18"/>
                  <w:szCs w:val="18"/>
                </w:rPr>
                <w:t>https://rf.gov.pl/kontakt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ubezpieczone i w sporze dotyczącym ubezpieczeń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3.</w:t>
            </w:r>
          </w:p>
        </w:tc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b/>
                <w:color w:val="000000" w:themeColor="text1"/>
                <w:sz w:val="18"/>
                <w:szCs w:val="18"/>
              </w:rPr>
              <w:t>WWW. OBYWATEL.GOV.PL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  <w:u w:val="none"/>
                </w:rPr>
                <w:t>Informacje i usługi przyjazne obywatelom</w:t>
              </w:r>
            </w:hyperlink>
            <w:r>
              <w:rPr>
                <w:rStyle w:val="InternetLink"/>
                <w:rFonts w:cs="Calibri"/>
                <w:color w:val="000000" w:themeColor="text1"/>
                <w:sz w:val="18"/>
                <w:szCs w:val="18"/>
                <w:u w:val="none"/>
              </w:rPr>
              <w:t xml:space="preserve"> 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t>portal Ministerstwa Cyfryzacji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Rzecznik Praw Obywatelski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chrona praw obywatelski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Biuro RPO</w:t>
              <w:br/>
              <w:t>Al. Solidarności 77.</w:t>
              <w:br/>
              <w:t>00-090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800 676 676 .</w:t>
              <w:br/>
              <w:t>Połączenia bezpłatne z tel. stacjonarnych i komór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baseline"/>
              <w:rPr>
                <w:rFonts w:eastAsia="Calibri"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</w:t>
            </w: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br/>
              <w:t>godz. 10.00-18.00</w:t>
              <w:br/>
            </w: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wtorek – piątek</w:t>
            </w: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.</w:t>
              <w:br/>
              <w:t>godz. 08.00-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Calibri"/>
                  <w:sz w:val="18"/>
                  <w:szCs w:val="18"/>
                </w:rPr>
                <w:t>https://www.rpo.gov.pl</w:t>
              </w:r>
            </w:hyperlink>
            <w:r>
              <w:rPr>
                <w:rFonts w:cs="Calibri"/>
                <w:color w:val="000000" w:themeColor="text1"/>
                <w:sz w:val="18"/>
                <w:szCs w:val="18"/>
              </w:rPr>
              <w:br/>
            </w:r>
            <w:r>
              <w:rPr>
                <w:rFonts w:cs="Calibri"/>
                <w:color w:val="000000" w:themeColor="text1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Może zgłosić się każdy, kto uważa, że jego prawa są naruszo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5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</w:rPr>
              <w:t>Urząd Ochrony Danych Osobow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Naruszenia ochrony danych osobowy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ul. Stawki 2 </w:t>
              <w:br/>
              <w:t>00-193 Warsz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</w:rPr>
              <w:t>Infolinia: 606-950-000</w:t>
            </w:r>
            <w:r>
              <w:rPr>
                <w:rFonts w:cs="Calibri"/>
                <w:color w:val="000000" w:themeColor="text1"/>
                <w:sz w:val="18"/>
                <w:szCs w:val="18"/>
              </w:rPr>
              <w:br/>
              <w:t>czynna w dni robocze: 10.00–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  <w:shd w:fill="FFFFFF" w:val="clear"/>
              </w:rPr>
              <w:t>poniedziałek – piątek</w:t>
            </w: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 xml:space="preserve"> 8.00–16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Calibri"/>
                  <w:color w:val="000000" w:themeColor="text1"/>
                  <w:sz w:val="18"/>
                  <w:szCs w:val="18"/>
                </w:rPr>
                <w:t>https://uodo.gov.pl/pl/p/zawiadomienia-prezesa-uodo-zwiazane-z-iod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ażda osoba, która uważa, że jej prawa są naruszon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13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 xml:space="preserve">Projekt „Warszawski Zintegrowany System Leczenia i Wspierania Środowiskowego Osób z Zaburzeniami Psychicznymi – testowanie i wdrażanie” - </w:t>
            </w:r>
            <w:r>
              <w:rPr>
                <w:rStyle w:val="Strong"/>
                <w:rFonts w:cs="Calibri"/>
                <w:b w:val="false"/>
                <w:bCs w:val="false"/>
                <w:color w:val="000000" w:themeColor="text1"/>
                <w:sz w:val="18"/>
                <w:szCs w:val="18"/>
              </w:rPr>
              <w:t>Mazowiecki Szpital Bródnowski w Warszaw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nsultacje indywidualne psychologa, trenera pracy, doradcy zawodowy, pracownik socjalny, dietetyk, prawni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Punkty KONSULTACYJNO –DORADCZE po uprzednim kontakcie telefonicznym:</w:t>
              <w:br/>
              <w:t>1.Siedziba główna:</w:t>
              <w:br/>
              <w:t>ul. Kondratowicza 18, lok. 414</w:t>
              <w:br/>
              <w:t>2. OPS ul. Stojanowska 12/14</w:t>
              <w:br/>
              <w:t>3. Przychodnia ZOZ,</w:t>
              <w:br/>
              <w:t>ul. Remiszewska 14</w:t>
              <w:br/>
              <w:t>4. Parafia przy kościele</w:t>
              <w:br/>
              <w:t>św. Marii Magdaleny,</w:t>
              <w:br/>
              <w:t>ul. Echa Leśne 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517 198 910</w:t>
              <w:br/>
              <w:t>517 198 963</w:t>
              <w:br/>
              <w:t>517 198 964</w:t>
              <w:br/>
              <w:t>517 198 882</w:t>
              <w:br/>
              <w:t>517 198 9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codziennie:</w:t>
              <w:br/>
              <w:t>godz. 9.00-15.00 poniedziałki:</w:t>
              <w:br/>
              <w:t>godz. 13.00 -15.00</w:t>
              <w:br/>
              <w:t>poniedziałki:</w:t>
              <w:br/>
              <w:t>godz. 8.00 -10.00, czwartki:</w:t>
              <w:br/>
              <w:t>godz. 9.00 -11.00</w:t>
              <w:br/>
              <w:t>wtorek:</w:t>
              <w:br/>
              <w:t>godz.10.00-12.00,</w:t>
              <w:br/>
              <w:t>sobota:</w:t>
              <w:br/>
              <w:t>godz. 10.00 - 14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 w:themeColor="text1"/>
                <w:sz w:val="18"/>
                <w:szCs w:val="18"/>
                <w:lang w:eastAsia="pl-PL"/>
              </w:rPr>
              <w:t>b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 w:themeColor="text1"/>
                <w:sz w:val="18"/>
                <w:szCs w:val="18"/>
              </w:rPr>
            </w:pPr>
            <w:r>
              <w:rPr>
                <w:rFonts w:cs="Calibri"/>
                <w:color w:val="000000" w:themeColor="text1"/>
                <w:sz w:val="18"/>
                <w:szCs w:val="18"/>
              </w:rPr>
              <w:t>Osoby doznające kryzysu zdrowia psychicznego -mieszkańcy m.st. Warszawy w wieku 18-6 oraz ich rodzin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 czynnym całą dobę, siedem dni w tygodni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19115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color w:val="1F497D"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lub na stronie </w:t>
      </w:r>
      <w:r>
        <w:rPr/>
        <w:t xml:space="preserve">: </w:t>
      </w:r>
      <w:hyperlink r:id="rId147">
        <w:r>
          <w:rPr>
            <w:rStyle w:val="InternetLink"/>
            <w:sz w:val="28"/>
            <w:szCs w:val="28"/>
          </w:rPr>
          <w:t>https://nieodplatnapomocprawna.um.warszawa.pl</w:t>
        </w:r>
      </w:hyperlink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sz w:val="28"/>
          <w:szCs w:val="28"/>
        </w:rPr>
        <w:t>Wszystkie lokale dostosowane są do potrzeb osób poruszających się na wózkach inwalidzkich</w:t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porad</w:t>
      </w:r>
      <w:r>
        <w:rPr>
          <w:rFonts w:cs="Calibri"/>
          <w:b/>
          <w:color w:val="C00000"/>
          <w:sz w:val="28"/>
          <w:szCs w:val="28"/>
        </w:rPr>
        <w:t xml:space="preserve"> może skorzystać każda osoba</w:t>
      </w:r>
      <w:r>
        <w:rPr>
          <w:rFonts w:cs="Calibri"/>
          <w:b/>
          <w:sz w:val="28"/>
          <w:szCs w:val="28"/>
        </w:rPr>
        <w:t>, której nie stać na odpłatną pomoc prawną i która złoży stosowne oświadczenie.</w:t>
        <w:br/>
        <w:b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977"/>
        <w:gridCol w:w="1701"/>
        <w:gridCol w:w="4819"/>
        <w:gridCol w:w="2977"/>
        <w:gridCol w:w="1701"/>
      </w:tblGrid>
      <w:tr>
        <w:trPr>
          <w:trHeight w:val="532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JALIZACJA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odpłatna pomoc prawna udzielana przez adwokata i radcę pra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M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środek Pomocy Społecznej w Dzielnicy Bemowo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Rozłogi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10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IAŁOŁĘ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Białołęka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Modlińska 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8.00 – 12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IEL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Bielany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ul. </w:t>
            </w:r>
            <w:r>
              <w:rPr>
                <w:rFonts w:cs="Calibri" w:cstheme="minorHAnsi"/>
                <w:sz w:val="20"/>
                <w:szCs w:val="20"/>
              </w:rPr>
              <w:t>Żeromskiego 29</w:t>
            </w:r>
            <w:r>
              <w:rPr>
                <w:sz w:val="20"/>
                <w:szCs w:val="20"/>
              </w:rPr>
              <w:t>, pok.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MOKO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kotowskie Centrum Integracji Mieszkańców </w:t>
              <w:br/>
              <w:t>ul. Woronicza 44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pok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piątek: 11.30 – 15.30</w:t>
              <w:br/>
              <w:t>wtorek – czwartek: 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CH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ydział Spraw Społecznych i Zdrowia dla Dzielnicy Ochota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Białobrzeska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13.00 – 17.00</w:t>
              <w:br/>
              <w:t xml:space="preserve">wtorek, czwartek: 8.00 – 12.00 </w:t>
              <w:br/>
              <w:t>środa: 12.30 – 16.30</w:t>
              <w:br/>
              <w:t>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PRAGA - POŁUD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Ośrodek Pomocy Społecznej w Dzielnicy Praga – Południe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Walecznych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PRAGA - PÓŁNO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Urząd </w:t>
            </w:r>
            <w:r>
              <w:rPr>
                <w:sz w:val="18"/>
                <w:szCs w:val="18"/>
                <w:shd w:fill="FFFFFF" w:val="clear"/>
              </w:rPr>
              <w:t>Dzielnicy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Praga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Północ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m</w:t>
            </w:r>
            <w:r>
              <w:rPr>
                <w:sz w:val="18"/>
                <w:szCs w:val="18"/>
                <w:shd w:fill="FFFFFF" w:val="clear"/>
              </w:rPr>
              <w:t xml:space="preserve">.st. Warszawy </w:t>
              <w:br/>
              <w:t>ul. Ks. I. Kłopotowskiego 15, pok. 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, wtorek, czwartek: 08.00 – 12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środa, piątek 12.00 - 16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ŚRÓDMIEŚ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Biblioteka Publiczna w Dzielnicy Śródmieście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Czerniakowska 178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9.00 – 13.00</w:t>
              <w:br/>
              <w:t xml:space="preserve">W tym dyżur osoby o kwalifikacjach mediatora i radcy prawnego/adwokata    </w:t>
              <w:br/>
              <w:t>środa: 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 – dyżur specjalistyczn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środy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ARGÓW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unkt Informacyjno-Konsultacyjny Dzielnicy Targówek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Św. Wincentego 87</w:t>
            </w:r>
            <w:r>
              <w:rPr>
                <w:sz w:val="18"/>
                <w:szCs w:val="18"/>
              </w:rPr>
              <w:t>, pok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8.30 -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RS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Ursus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l. Czerwca 1976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iedziałek: 14.00 – 18.00 </w:t>
              <w:br/>
              <w:t>Wtorek – 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RSY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Ursynów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l. KEN 61</w:t>
            </w:r>
            <w:r>
              <w:rPr>
                <w:sz w:val="18"/>
                <w:szCs w:val="18"/>
              </w:rPr>
              <w:t>, pok. 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4.00 – 18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 - 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A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awer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Żegańska 1</w:t>
            </w:r>
            <w:r>
              <w:rPr>
                <w:sz w:val="18"/>
                <w:szCs w:val="18"/>
              </w:rPr>
              <w:t xml:space="preserve"> pok.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ESOŁ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esoła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ul.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1 Praskiego Pułku </w:t>
            </w:r>
            <w:r>
              <w:rPr>
                <w:rFonts w:cs="Calibri" w:cstheme="minorHAnsi"/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, pok.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4.00 – 18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, czwartek, piątek: 10.00 – 14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środa: 11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ILA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ilanów m.st. Warszaw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Klimczaka 2,</w:t>
            </w:r>
            <w:r>
              <w:rPr>
                <w:sz w:val="18"/>
                <w:szCs w:val="18"/>
              </w:rPr>
              <w:t xml:space="preserve"> lok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4.00 – 18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 – 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ŁO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łochy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l. Krakowska 257</w:t>
            </w:r>
            <w:r>
              <w:rPr>
                <w:sz w:val="18"/>
                <w:szCs w:val="18"/>
              </w:rPr>
              <w:t>, pok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4.00 – 18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, czwartek, piątek: 8.00 – 12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środa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ola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Żelazna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4.00 – 18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 – 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ŻOLIBOR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Żoliborz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Słowackiego 6/8, pok.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Punkt nieodpłatnej pomocy prawnej prowadzony przez organizację pozarządową: Fundacja Academia Iuris </w:t>
              <w:br/>
              <w:t xml:space="preserve">im. Macieja Bednarkiewicza (z siedzibą ul. </w:t>
            </w:r>
            <w:r>
              <w:rPr>
                <w:rFonts w:cs="Calibri" w:cstheme="minorHAnsi"/>
                <w:bCs/>
                <w:sz w:val="18"/>
                <w:szCs w:val="18"/>
              </w:rPr>
              <w:t>Freta</w:t>
            </w: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20/24a, </w:t>
              <w:br/>
              <w:t>00-227 Warsza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BEM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środek Pomocy Społecznej w Dzielnicy Bemowo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Rozłogi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3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OCHO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ydział Spraw Społecznych i Zdrowia dla Dzielnicy Ochota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Białobrzeska 26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9.00 – 13.00</w:t>
              <w:br/>
              <w:t>Wtorek, czwartek: 12.00 – 16.00</w:t>
              <w:br/>
              <w:t>Środa: 8.30 – 12.30</w:t>
              <w:br/>
              <w:t>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10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ŁOC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łochy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l. Krakowska 257, pok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 10.00 – 14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, czwartek,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iątek:  12.00  – 16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środa: 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ŻOLIBOR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Żoliborz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Słowackiego 6/8, pok.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nieodpłatnej pomocy prawnej prowadzony przez organizację pozarządową: </w:t>
            </w:r>
            <w:r>
              <w:rPr>
                <w:bCs/>
                <w:sz w:val="18"/>
                <w:szCs w:val="18"/>
              </w:rPr>
              <w:t>Stowarzyszenie</w:t>
            </w:r>
            <w:r>
              <w:rPr>
                <w:sz w:val="18"/>
                <w:szCs w:val="18"/>
              </w:rPr>
              <w:t xml:space="preserve"> Komitet Ochrony Praw Dziecka </w:t>
              <w:br/>
              <w:t xml:space="preserve">(z siedzibą ul. </w:t>
            </w:r>
            <w:r>
              <w:rPr>
                <w:bCs/>
                <w:sz w:val="18"/>
                <w:szCs w:val="18"/>
              </w:rPr>
              <w:t>Oleandrów 6, 00-629 Warsza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PRAGA - POŁUD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środek Pomocy Społecznej Dzielnicy Praga – Południe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Paca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 – 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>Punkt nieodpłatnej pomocy prawnej prowadzony przez organizację pozarządową</w:t>
            </w:r>
            <w:r>
              <w:rPr>
                <w:rFonts w:cs="Calibri" w:cstheme="minorHAnsi"/>
                <w:sz w:val="18"/>
                <w:szCs w:val="18"/>
              </w:rPr>
              <w:t xml:space="preserve">: </w:t>
            </w:r>
            <w:r>
              <w:rPr>
                <w:rFonts w:cs="Calibri" w:cstheme="minorHAnsi"/>
                <w:bCs/>
                <w:sz w:val="18"/>
                <w:szCs w:val="18"/>
              </w:rPr>
              <w:t>Towarzystwo Przyjaciół Dzieci Zarząd Główny (z siedzibą ul. Krakowskie Przedmieście 6, 00-325 Warszawa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ŚRÓDMIEŚ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entrum Pomocy Społecznej Dzielnicy Śródmieście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Konwiktorska 3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- piątek: 16.0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1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nieodpłatnej pomocy prawnej prowadzony przez organizację pozarządową: „</w:t>
            </w:r>
            <w:r>
              <w:rPr>
                <w:bCs/>
                <w:sz w:val="18"/>
                <w:szCs w:val="18"/>
              </w:rPr>
              <w:t>Kamiliańska Misja Pomocy Społecznej” ( z siedzibą ul. Traktorzystów 26, 02-49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arsza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RS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om Kultury „Kolorowa”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Sosnkowskiego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3.00 – 17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, środa– 16.00 – 20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zwartek, piątek: 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nieodpłatnej pomocy prawnej prowadzony przez organizację pozarządową: </w:t>
            </w:r>
            <w:r>
              <w:rPr>
                <w:bCs/>
                <w:sz w:val="18"/>
                <w:szCs w:val="18"/>
              </w:rPr>
              <w:t>Stowarzyszenie Inicjatyw Kobiecych ( z siedzibą ul. Smoc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, 01-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arsza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URSY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Ursynów m.st. Warszaw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l. KEN 61, pok. 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: 10.00 – 14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torek – piątek 08:00 –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unkt nieodpłatnej pomocy prawnej prowadzony przez organizację pozarządową: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Fundacja Rozwoju Społeczeństwa Obywatelskiego (z siedzibą ul. Kłopotowskiego 6 m. lok. 59/60, 03-717 Warszaw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WILAN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rząd Dzielnicy Wilanów m.st. Warszaw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l. Klimczaka 2, lok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niedziałek– piątek: 8.00 – 12.0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370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PROWADZ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Y LOKA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DNI i 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 nieodpłatnego poradnictwa obywatelskiego prowadzony przez organizację pozarządową: Stowarzyszenie Centrum Informacji Społecznej CIS (z siedzibą  ul. </w:t>
            </w:r>
            <w:r>
              <w:rPr>
                <w:bCs/>
                <w:sz w:val="18"/>
                <w:szCs w:val="18"/>
              </w:rPr>
              <w:t>Gałczy</w:t>
            </w:r>
            <w:r>
              <w:rPr>
                <w:bCs/>
                <w:sz w:val="18"/>
                <w:szCs w:val="18"/>
                <w:shd w:fill="FFFFFF" w:val="clear"/>
              </w:rPr>
              <w:t>ńskiego</w:t>
            </w:r>
            <w:r>
              <w:rPr>
                <w:bCs/>
                <w:sz w:val="18"/>
                <w:szCs w:val="18"/>
              </w:rPr>
              <w:t xml:space="preserve"> 3, 00-36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arszawa)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ŁOŁĘ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Dzielnicy Białołęka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dlińska 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 – piątek: 12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Dzielnicy Bielany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9, pok. 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5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KO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Wydział Spraw Społecznych i Zdrowia dla Dzielnicy Mokotów m.st. Warszawy </w:t>
              <w:br/>
              <w:t>ul. Bachmacka 1 A</w:t>
            </w:r>
            <w:r>
              <w:rPr>
                <w:sz w:val="18"/>
                <w:szCs w:val="18"/>
              </w:rPr>
              <w:t>, pok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piątek: 11.30 – 15.30</w:t>
              <w:br/>
              <w:t>wtorek – czwartek: 9.00 –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GA - PÓŁNO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Urząd m</w:t>
            </w:r>
            <w:r>
              <w:rPr>
                <w:sz w:val="18"/>
                <w:szCs w:val="18"/>
                <w:shd w:fill="FFFFFF" w:val="clear"/>
              </w:rPr>
              <w:t>. st. Warszawy dla Dzielnicy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Praga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Północ</w:t>
            </w:r>
            <w:r>
              <w:rPr>
                <w:sz w:val="18"/>
                <w:szCs w:val="18"/>
                <w:shd w:fill="FFFFFF" w:val="clear"/>
              </w:rPr>
              <w:t>. ul. Ks. I. Kłopotowskiego 15 pok. 5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, wtorek, czwartek: 12.00 – 16.0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BER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Społecznej w Dzielnicy Rembertów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utonowych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16.00 – 20.0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, czwartek: 12.00 – 16.0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, 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4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ÓDMIEŚ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Kultury Dzielnicy Śródmieście m.st. Warszawy ul. Anielewicza 3/5 w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12.00 –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>
          <w:trHeight w:val="8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ÓW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Informacyjno-Konsultacyjny Dzielnicy Targówek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Wincentego 87 pok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 15.00 - 19.00</w:t>
              <w:br/>
              <w:t>W tym dyżur osoby o kwalifikacjach mediatora i doradcy obywatelskiego</w:t>
              <w:br/>
              <w:t>wtorek: 15.00 –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EDIACJA – dyżur specjalistyczny </w:t>
              <w:br/>
              <w:t>we wtorki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Dzielnicy Wawer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gańska 1, pok.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 – piątek: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Dzielnicy Wola m.st. Warszawy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lazna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: 10.00 – 14.00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 – piątek: 8.00 –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ie określo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ypewriter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031e2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d2bb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link w:val="Nagwek4Znak"/>
    <w:uiPriority w:val="9"/>
    <w:qFormat/>
    <w:rsid w:val="00f77c4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6e723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10a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210a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4297"/>
    <w:rPr>
      <w:rFonts w:ascii="Segoe UI" w:hAnsi="Segoe UI" w:cs="Segoe UI"/>
      <w:sz w:val="18"/>
      <w:szCs w:val="18"/>
    </w:rPr>
  </w:style>
  <w:style w:type="character" w:styleId="HTMLTypewriter">
    <w:name w:val="HTML Typewriter"/>
    <w:qFormat/>
    <w:rsid w:val="00627761"/>
    <w:rPr>
      <w:rFonts w:ascii="Courier New" w:hAnsi="Courier New" w:eastAsia="Courier New" w:cs="Courier New"/>
      <w:sz w:val="20"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f77c4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d2bb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ormalchar" w:customStyle="1">
    <w:name w:val="normal__char"/>
    <w:basedOn w:val="DefaultParagraphFont"/>
    <w:qFormat/>
    <w:rsid w:val="00ad2bbe"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031e2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031e2e"/>
    <w:rPr>
      <w:i/>
      <w:iCs/>
    </w:rPr>
  </w:style>
  <w:style w:type="character" w:styleId="Applestylespan" w:customStyle="1">
    <w:name w:val="apple-style-span"/>
    <w:basedOn w:val="DefaultParagraphFont"/>
    <w:qFormat/>
    <w:rsid w:val="00c315b8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6e72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a69b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69b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4d2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44d2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44d22"/>
    <w:rPr>
      <w:b/>
      <w:bCs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f44d22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44d22"/>
    <w:rPr>
      <w:rFonts w:eastAsia="" w:cs="Times New Roman" w:eastAsiaTheme="minorEastAsia"/>
      <w:color w:val="5A5A5A" w:themeColor="text1" w:themeTint="a5"/>
      <w:spacing w:val="15"/>
      <w:lang w:eastAsia="pl-PL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f44d22"/>
    <w:rPr/>
  </w:style>
  <w:style w:type="character" w:styleId="St" w:customStyle="1">
    <w:name w:val="st"/>
    <w:basedOn w:val="DefaultParagraphFont"/>
    <w:qFormat/>
    <w:rsid w:val="00ef5e07"/>
    <w:rPr/>
  </w:style>
  <w:style w:type="character" w:styleId="Appleconvertedspace" w:customStyle="1">
    <w:name w:val="apple-converted-space"/>
    <w:basedOn w:val="DefaultParagraphFont"/>
    <w:qFormat/>
    <w:rsid w:val="00c201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0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4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27761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odstpwZnak"/>
    <w:uiPriority w:val="1"/>
    <w:qFormat/>
    <w:rsid w:val="009018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6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69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a69b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44d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44d22"/>
    <w:pPr/>
    <w:rPr>
      <w:b/>
      <w:bCs/>
    </w:rPr>
  </w:style>
  <w:style w:type="paragraph" w:styleId="Title">
    <w:name w:val="Title"/>
    <w:basedOn w:val="Normal"/>
    <w:next w:val="Normal"/>
    <w:link w:val="TytuZnak"/>
    <w:uiPriority w:val="10"/>
    <w:qFormat/>
    <w:rsid w:val="00f44d22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pl-PL"/>
    </w:rPr>
  </w:style>
  <w:style w:type="paragraph" w:styleId="Subtitle">
    <w:name w:val="Subtitle"/>
    <w:basedOn w:val="Normal"/>
    <w:next w:val="Normal"/>
    <w:link w:val="PodtytuZnak"/>
    <w:uiPriority w:val="11"/>
    <w:qFormat/>
    <w:rsid w:val="00f44d22"/>
    <w:pPr/>
    <w:rPr>
      <w:rFonts w:eastAsia="" w:cs="Times New Roman" w:eastAsiaTheme="minorEastAsia"/>
      <w:color w:val="5A5A5A" w:themeColor="text1" w:themeTint="a5"/>
      <w:spacing w:val="15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wcpr.pl/" TargetMode="External"/><Relationship Id="rId7" Type="http://schemas.openxmlformats.org/officeDocument/2006/relationships/hyperlink" Target="http://www.sprbielany.waw.pl/" TargetMode="External"/><Relationship Id="rId8" Type="http://schemas.openxmlformats.org/officeDocument/2006/relationships/hyperlink" Target="http://sprwawer.pl/" TargetMode="External"/><Relationship Id="rId9" Type="http://schemas.openxmlformats.org/officeDocument/2006/relationships/hyperlink" Target="https://www.stowarzyszeniedlarodzin.pl/" TargetMode="External"/><Relationship Id="rId10" Type="http://schemas.openxmlformats.org/officeDocument/2006/relationships/hyperlink" Target="https://www.taszansa.pl/" TargetMode="External"/><Relationship Id="rId11" Type="http://schemas.openxmlformats.org/officeDocument/2006/relationships/hyperlink" Target="http://www.liniawsparcia.pl/" TargetMode="External"/><Relationship Id="rId12" Type="http://schemas.openxmlformats.org/officeDocument/2006/relationships/hyperlink" Target="https://mapa.targeo.pl/warszawa,marianska 1 " TargetMode="External"/><Relationship Id="rId13" Type="http://schemas.openxmlformats.org/officeDocument/2006/relationships/hyperlink" Target="tel:22 620 83 02" TargetMode="External"/><Relationship Id="rId14" Type="http://schemas.openxmlformats.org/officeDocument/2006/relationships/hyperlink" Target="http://marianska.zozwola.pl/poradnia-zdrowia-psychicznego/" TargetMode="External"/><Relationship Id="rId15" Type="http://schemas.openxmlformats.org/officeDocument/2006/relationships/hyperlink" Target="http://www.ppp1.waw.pl/" TargetMode="External"/><Relationship Id="rId16" Type="http://schemas.openxmlformats.org/officeDocument/2006/relationships/hyperlink" Target="http://www.poradnia9.waw.pl/" TargetMode="External"/><Relationship Id="rId17" Type="http://schemas.openxmlformats.org/officeDocument/2006/relationships/hyperlink" Target="mailto:ppp9@edu.um.warszawa.pl" TargetMode="External"/><Relationship Id="rId18" Type="http://schemas.openxmlformats.org/officeDocument/2006/relationships/hyperlink" Target="http://www.ppp10.waw.pl/kontakt.php" TargetMode="External"/><Relationship Id="rId19" Type="http://schemas.openxmlformats.org/officeDocument/2006/relationships/hyperlink" Target="mailto:sekretariat@ppp10.waw.pl" TargetMode="External"/><Relationship Id="rId20" Type="http://schemas.openxmlformats.org/officeDocument/2006/relationships/hyperlink" Target="http://www.poradnia11.waw.pl/" TargetMode="External"/><Relationship Id="rId21" Type="http://schemas.openxmlformats.org/officeDocument/2006/relationships/hyperlink" Target="http://www.ppp12.waw.pl/" TargetMode="External"/><Relationship Id="rId22" Type="http://schemas.openxmlformats.org/officeDocument/2006/relationships/hyperlink" Target="http://www.poradnia13.waw.pl/" TargetMode="External"/><Relationship Id="rId23" Type="http://schemas.openxmlformats.org/officeDocument/2006/relationships/hyperlink" Target="mailto:sekretariat@poradnia15.pl" TargetMode="External"/><Relationship Id="rId24" Type="http://schemas.openxmlformats.org/officeDocument/2006/relationships/hyperlink" Target="http://poradnia.wawer.warszawa.pl/" TargetMode="External"/><Relationship Id="rId25" Type="http://schemas.openxmlformats.org/officeDocument/2006/relationships/hyperlink" Target="http://www.pp-p.waw.pl/" TargetMode="External"/><Relationship Id="rId26" Type="http://schemas.openxmlformats.org/officeDocument/2006/relationships/hyperlink" Target="http://www.poradniawilanow.pl/" TargetMode="External"/><Relationship Id="rId27" Type="http://schemas.openxmlformats.org/officeDocument/2006/relationships/hyperlink" Target="mailto:mbartyzel@samodzielnyzespolpublicznyzakladowlecznictwaotwartego-ochota.pl" TargetMode="External"/><Relationship Id="rId28" Type="http://schemas.openxmlformats.org/officeDocument/2006/relationships/hyperlink" Target="https://www.spzzlo.pl/4,13,nasze_przychodnie-kochowskiego_4" TargetMode="External"/><Relationship Id="rId29" Type="http://schemas.openxmlformats.org/officeDocument/2006/relationships/hyperlink" Target="mailto:sekretariat@cps.srodmiescie.warszawa.pl" TargetMode="External"/><Relationship Id="rId30" Type="http://schemas.openxmlformats.org/officeDocument/2006/relationships/hyperlink" Target="https://ops-pragapoludnie.pl/" TargetMode="External"/><Relationship Id="rId31" Type="http://schemas.openxmlformats.org/officeDocument/2006/relationships/hyperlink" Target="http://opsmokotow.pl/" TargetMode="External"/><Relationship Id="rId32" Type="http://schemas.openxmlformats.org/officeDocument/2006/relationships/hyperlink" Target="mailto:sekretariat@opsmokotow.pl" TargetMode="External"/><Relationship Id="rId33" Type="http://schemas.openxmlformats.org/officeDocument/2006/relationships/hyperlink" Target="https://www.opsbemowo.waw.pl/" TargetMode="External"/><Relationship Id="rId34" Type="http://schemas.openxmlformats.org/officeDocument/2006/relationships/hyperlink" Target="http://www.opsbielany.waw.pl/" TargetMode="External"/><Relationship Id="rId35" Type="http://schemas.openxmlformats.org/officeDocument/2006/relationships/hyperlink" Target="mailto:sekretariat@opsbielany.waw.pl" TargetMode="External"/><Relationship Id="rId36" Type="http://schemas.openxmlformats.org/officeDocument/2006/relationships/hyperlink" Target="http://www.ops-ursynow.civ.pl/" TargetMode="External"/><Relationship Id="rId37" Type="http://schemas.openxmlformats.org/officeDocument/2006/relationships/hyperlink" Target="mailto:osrodek@opsochota.waw.pl" TargetMode="External"/><Relationship Id="rId38" Type="http://schemas.openxmlformats.org/officeDocument/2006/relationships/hyperlink" Target="http://www.opsochota.waw.pl/" TargetMode="External"/><Relationship Id="rId39" Type="http://schemas.openxmlformats.org/officeDocument/2006/relationships/hyperlink" Target="http://www.opsrembertow.waw.pl/" TargetMode="External"/><Relationship Id="rId40" Type="http://schemas.openxmlformats.org/officeDocument/2006/relationships/hyperlink" Target="http://ops-wola.waw.pl/opswola/" TargetMode="External"/><Relationship Id="rId41" Type="http://schemas.openxmlformats.org/officeDocument/2006/relationships/hyperlink" Target="mailto:ops.tarf1@ops-targowek.waw.pl" TargetMode="External"/><Relationship Id="rId42" Type="http://schemas.openxmlformats.org/officeDocument/2006/relationships/hyperlink" Target="mailto:ops.tarf2@ops-targowek.waw.pl" TargetMode="External"/><Relationship Id="rId43" Type="http://schemas.openxmlformats.org/officeDocument/2006/relationships/hyperlink" Target="mailto:wsparcierodzin@op.pl" TargetMode="External"/><Relationship Id="rId44" Type="http://schemas.openxmlformats.org/officeDocument/2006/relationships/hyperlink" Target="http://www.ops-zoliborz.waw.pl/" TargetMode="External"/><Relationship Id="rId45" Type="http://schemas.openxmlformats.org/officeDocument/2006/relationships/hyperlink" Target="mailto:zolops@ops-zoliborz.waw.pl" TargetMode="External"/><Relationship Id="rId46" Type="http://schemas.openxmlformats.org/officeDocument/2006/relationships/hyperlink" Target="http://www.opswesola.waw.pl/" TargetMode="External"/><Relationship Id="rId47" Type="http://schemas.openxmlformats.org/officeDocument/2006/relationships/hyperlink" Target="mailto:iod@opswesola.waw.pl" TargetMode="External"/><Relationship Id="rId48" Type="http://schemas.openxmlformats.org/officeDocument/2006/relationships/hyperlink" Target="http://www.opsbialoleka.waw.pl/" TargetMode="External"/><Relationship Id="rId49" Type="http://schemas.openxmlformats.org/officeDocument/2006/relationships/hyperlink" Target="http://www.opsbialoleka.waw.pl/" TargetMode="External"/><Relationship Id="rId50" Type="http://schemas.openxmlformats.org/officeDocument/2006/relationships/hyperlink" Target="mailto:wilanow@ops.waw.pl" TargetMode="External"/><Relationship Id="rId51" Type="http://schemas.openxmlformats.org/officeDocument/2006/relationships/hyperlink" Target="http://www.opswilanow.pl/" TargetMode="External"/><Relationship Id="rId52" Type="http://schemas.openxmlformats.org/officeDocument/2006/relationships/hyperlink" Target="http://www.kofoed.warszawa.pl/" TargetMode="External"/><Relationship Id="rId53" Type="http://schemas.openxmlformats.org/officeDocument/2006/relationships/hyperlink" Target="http://www.targowek.waw.pl/page/" TargetMode="External"/><Relationship Id="rId54" Type="http://schemas.openxmlformats.org/officeDocument/2006/relationships/hyperlink" Target="https://medicenter.pl/nasz-uslugi/poradnia-uzaleznien/" TargetMode="External"/><Relationship Id="rId55" Type="http://schemas.openxmlformats.org/officeDocument/2006/relationships/hyperlink" Target="mailto:dorzechowska@medicenter.pl" TargetMode="External"/><Relationship Id="rId56" Type="http://schemas.openxmlformats.org/officeDocument/2006/relationships/hyperlink" Target="http://opz.waw.pl/" TargetMode="External"/><Relationship Id="rId57" Type="http://schemas.openxmlformats.org/officeDocument/2006/relationships/hyperlink" Target="mailto:Ochota.pomocpik@conviventia.pl" TargetMode="External"/><Relationship Id="rId58" Type="http://schemas.openxmlformats.org/officeDocument/2006/relationships/hyperlink" Target="http://www.bielany.waw.pl/page/626,punkt-informacyjno-konsultacyjny.html" TargetMode="External"/><Relationship Id="rId59" Type="http://schemas.openxmlformats.org/officeDocument/2006/relationships/hyperlink" Target="mailto:bielany.pik@um.warszawa.pl" TargetMode="External"/><Relationship Id="rId60" Type="http://schemas.openxmlformats.org/officeDocument/2006/relationships/hyperlink" Target="http://www.targowek.waw.pl/page/" TargetMode="External"/><Relationship Id="rId61" Type="http://schemas.openxmlformats.org/officeDocument/2006/relationships/hyperlink" Target="mailto:poradnia@alkoholizm.waw.pl" TargetMode="External"/><Relationship Id="rId62" Type="http://schemas.openxmlformats.org/officeDocument/2006/relationships/hyperlink" Target="mailto:biuro@splvitamed.pl" TargetMode="External"/><Relationship Id="rId63" Type="http://schemas.openxmlformats.org/officeDocument/2006/relationships/hyperlink" Target="mailto:poradnia_otpa@poczta.onet.pl" TargetMode="External"/><Relationship Id="rId64" Type="http://schemas.openxmlformats.org/officeDocument/2006/relationships/hyperlink" Target="mailto:czpo@wolski.med.pl" TargetMode="External"/><Relationship Id="rId65" Type="http://schemas.openxmlformats.org/officeDocument/2006/relationships/hyperlink" Target="mailto:elektoralna@zozwola.pl" TargetMode="External"/><Relationship Id="rId66" Type="http://schemas.openxmlformats.org/officeDocument/2006/relationships/hyperlink" Target="mailto:otu@spzzlo.pl" TargetMode="External"/><Relationship Id="rId67" Type="http://schemas.openxmlformats.org/officeDocument/2006/relationships/hyperlink" Target="http://www.kofoed.warszawa.pl/" TargetMode="External"/><Relationship Id="rId68" Type="http://schemas.openxmlformats.org/officeDocument/2006/relationships/hyperlink" Target="https://www.szpitalnowowiejski.pl/index.php/poradnie/poradnia-terapii-uzaleznienia-i-wspoluzaleznienia-od-alkoholu" TargetMode="External"/><Relationship Id="rId69" Type="http://schemas.openxmlformats.org/officeDocument/2006/relationships/hyperlink" Target="mailto:sekretariat.kolska@szpitalnowowiejski.pl" TargetMode="External"/><Relationship Id="rId70" Type="http://schemas.openxmlformats.org/officeDocument/2006/relationships/hyperlink" Target="mailto:poradnia.u@zozbemowo.pl" TargetMode="External"/><Relationship Id="rId71" Type="http://schemas.openxmlformats.org/officeDocument/2006/relationships/hyperlink" Target="mailto:rejonowa@op.pl" TargetMode="External"/><Relationship Id="rId72" Type="http://schemas.openxmlformats.org/officeDocument/2006/relationships/hyperlink" Target="mailto:pozailuzja@wp.pl" TargetMode="External"/><Relationship Id="rId73" Type="http://schemas.openxmlformats.org/officeDocument/2006/relationships/hyperlink" Target="mailto:belgijska4@zozmokotow.pl" TargetMode="External"/><Relationship Id="rId74" Type="http://schemas.openxmlformats.org/officeDocument/2006/relationships/hyperlink" Target="mailto:victi@victi.pl" TargetMode="External"/><Relationship Id="rId75" Type="http://schemas.openxmlformats.org/officeDocument/2006/relationships/hyperlink" Target="http://www.zoliborz.org.pl/" TargetMode="External"/><Relationship Id="rId76" Type="http://schemas.openxmlformats.org/officeDocument/2006/relationships/hyperlink" Target="http://www.szpzlo-ochota.pl/" TargetMode="External"/><Relationship Id="rId77" Type="http://schemas.openxmlformats.org/officeDocument/2006/relationships/hyperlink" Target="http://www.targowek.waw.pl/page/" TargetMode="External"/><Relationship Id="rId78" Type="http://schemas.openxmlformats.org/officeDocument/2006/relationships/hyperlink" Target="https://fdds.pl/kontakt/centrum-pomocy-dzieciom-warszawa/" TargetMode="External"/><Relationship Id="rId79" Type="http://schemas.openxmlformats.org/officeDocument/2006/relationships/hyperlink" Target="mailto:cpd@fdds.pl" TargetMode="External"/><Relationship Id="rId80" Type="http://schemas.openxmlformats.org/officeDocument/2006/relationships/hyperlink" Target="http://fundacjaika.pl/" TargetMode="External"/><Relationship Id="rId81" Type="http://schemas.openxmlformats.org/officeDocument/2006/relationships/hyperlink" Target="mailto:fundacjaika@fundacjaika.pl" TargetMode="External"/><Relationship Id="rId82" Type="http://schemas.openxmlformats.org/officeDocument/2006/relationships/hyperlink" Target="http://fundacjacel.pl/" TargetMode="External"/><Relationship Id="rId83" Type="http://schemas.openxmlformats.org/officeDocument/2006/relationships/hyperlink" Target="mailto:biuro@fundacjacel.pl" TargetMode="External"/><Relationship Id="rId84" Type="http://schemas.openxmlformats.org/officeDocument/2006/relationships/hyperlink" Target="https://cpk.org.pl/" TargetMode="External"/><Relationship Id="rId85" Type="http://schemas.openxmlformats.org/officeDocument/2006/relationships/hyperlink" Target="mailto:sekretariat@cpk.org.pl" TargetMode="External"/><Relationship Id="rId86" Type="http://schemas.openxmlformats.org/officeDocument/2006/relationships/hyperlink" Target="https://fdds.pl/" TargetMode="External"/><Relationship Id="rId87" Type="http://schemas.openxmlformats.org/officeDocument/2006/relationships/hyperlink" Target="https://feminoteka.pl/" TargetMode="External"/><Relationship Id="rId88" Type="http://schemas.openxmlformats.org/officeDocument/2006/relationships/hyperlink" Target="http://mederi.czd.pl/" TargetMode="External"/><Relationship Id="rId89" Type="http://schemas.openxmlformats.org/officeDocument/2006/relationships/hyperlink" Target="mailto:mederi@czd.pl" TargetMode="External"/><Relationship Id="rId90" Type="http://schemas.openxmlformats.org/officeDocument/2006/relationships/hyperlink" Target="https://www.projektstarsi.pl/" TargetMode="External"/><Relationship Id="rId91" Type="http://schemas.openxmlformats.org/officeDocument/2006/relationships/hyperlink" Target="http://kopd.pl/" TargetMode="External"/><Relationship Id="rId92" Type="http://schemas.openxmlformats.org/officeDocument/2006/relationships/hyperlink" Target="mailto:kopd@kopd.pl" TargetMode="External"/><Relationship Id="rId93" Type="http://schemas.openxmlformats.org/officeDocument/2006/relationships/hyperlink" Target="http://www.spb.org.pl/dom" TargetMode="External"/><Relationship Id="rId94" Type="http://schemas.openxmlformats.org/officeDocument/2006/relationships/hyperlink" Target="mailto:spb.dom@wp.pl" TargetMode="External"/><Relationship Id="rId95" Type="http://schemas.openxmlformats.org/officeDocument/2006/relationships/hyperlink" Target="http://www.niebieskalinia.info/" TargetMode="External"/><Relationship Id="rId96" Type="http://schemas.openxmlformats.org/officeDocument/2006/relationships/hyperlink" Target="https://www.pfs.pl/pl/co-robimy/poradnie/dobra" TargetMode="External"/><Relationship Id="rId97" Type="http://schemas.openxmlformats.org/officeDocument/2006/relationships/hyperlink" Target="https://cpk.org.pl/pomoc/bezpieczne-schronienie/" TargetMode="External"/><Relationship Id="rId98" Type="http://schemas.openxmlformats.org/officeDocument/2006/relationships/hyperlink" Target="mailto:sekretariat@cpk.org.pl" TargetMode="External"/><Relationship Id="rId99" Type="http://schemas.openxmlformats.org/officeDocument/2006/relationships/hyperlink" Target="http://www.aslan.org.pl/kontakt.html" TargetMode="External"/><Relationship Id="rId100" Type="http://schemas.openxmlformats.org/officeDocument/2006/relationships/hyperlink" Target="http://www.opta.org.pl/" TargetMode="External"/><Relationship Id="rId101" Type="http://schemas.openxmlformats.org/officeDocument/2006/relationships/hyperlink" Target="mailto:biuro@opta.org.pl" TargetMode="External"/><Relationship Id="rId102" Type="http://schemas.openxmlformats.org/officeDocument/2006/relationships/hyperlink" Target="http://tpm.org.pl/" TargetMode="External"/><Relationship Id="rId103" Type="http://schemas.openxmlformats.org/officeDocument/2006/relationships/hyperlink" Target="mailto:tpm@tpm.org.pl" TargetMode="External"/><Relationship Id="rId104" Type="http://schemas.openxmlformats.org/officeDocument/2006/relationships/hyperlink" Target="http://www.woik.waw.pl/" TargetMode="External"/><Relationship Id="rId105" Type="http://schemas.openxmlformats.org/officeDocument/2006/relationships/hyperlink" Target="http://www.woik.waw.pl/" TargetMode="External"/><Relationship Id="rId106" Type="http://schemas.openxmlformats.org/officeDocument/2006/relationships/hyperlink" Target="http://www.woik.waw.pl/" TargetMode="External"/><Relationship Id="rId107" Type="http://schemas.openxmlformats.org/officeDocument/2006/relationships/hyperlink" Target="tel:222365900" TargetMode="External"/><Relationship Id="rId108" Type="http://schemas.openxmlformats.org/officeDocument/2006/relationships/hyperlink" Target="mailto:zytnia@caritas.pl" TargetMode="External"/><Relationship Id="rId109" Type="http://schemas.openxmlformats.org/officeDocument/2006/relationships/hyperlink" Target="http://www.ops-targowek.waw.pl/89.161.146.173/ops/indexa44b.html?option=com_content&amp;view=article&amp;id=52&amp;Itemid=41" TargetMode="External"/><Relationship Id="rId110" Type="http://schemas.openxmlformats.org/officeDocument/2006/relationships/hyperlink" Target="mailto:sekretariat.ciolka@up.warszawa.pl" TargetMode="External"/><Relationship Id="rId111" Type="http://schemas.openxmlformats.org/officeDocument/2006/relationships/hyperlink" Target="http://warszawa.praca.gov.pl/" TargetMode="External"/><Relationship Id="rId112" Type="http://schemas.openxmlformats.org/officeDocument/2006/relationships/hyperlink" Target="mailto:mlynarska@up.warszawa.pl" TargetMode="External"/><Relationship Id="rId113" Type="http://schemas.openxmlformats.org/officeDocument/2006/relationships/hyperlink" Target="http://warszawa.praca.gov.pl/" TargetMode="External"/><Relationship Id="rId114" Type="http://schemas.openxmlformats.org/officeDocument/2006/relationships/hyperlink" Target="mailto:sekretariat.grochowska@up.warszawa.pl" TargetMode="External"/><Relationship Id="rId115" Type="http://schemas.openxmlformats.org/officeDocument/2006/relationships/hyperlink" Target="mailto:sekretariat.grochowska@up.warszawa.pl" TargetMode="External"/><Relationship Id="rId116" Type="http://schemas.openxmlformats.org/officeDocument/2006/relationships/hyperlink" Target="http://www.cps.srodmiescie.warszawa.pl/" TargetMode="External"/><Relationship Id="rId117" Type="http://schemas.openxmlformats.org/officeDocument/2006/relationships/hyperlink" Target="http://www.zielonalinia.gov.pl/" TargetMode="External"/><Relationship Id="rId118" Type="http://schemas.openxmlformats.org/officeDocument/2006/relationships/hyperlink" Target="http://www.pokrzywdzeni.gov.pl/" TargetMode="External"/><Relationship Id="rId119" Type="http://schemas.openxmlformats.org/officeDocument/2006/relationships/hyperlink" Target="http://www.pokrzywdzeni.gov.pl/" TargetMode="External"/><Relationship Id="rId120" Type="http://schemas.openxmlformats.org/officeDocument/2006/relationships/hyperlink" Target="http://www.pokrzywdzeni.gov.pl/" TargetMode="External"/><Relationship Id="rId121" Type="http://schemas.openxmlformats.org/officeDocument/2006/relationships/hyperlink" Target="http://www.pokrzywdzeni.gov.pl/" TargetMode="External"/><Relationship Id="rId122" Type="http://schemas.openxmlformats.org/officeDocument/2006/relationships/hyperlink" Target="http://www.pokrzywdzeni.gov.pl/" TargetMode="External"/><Relationship Id="rId123" Type="http://schemas.openxmlformats.org/officeDocument/2006/relationships/hyperlink" Target="http://www.pokrzywdzeni.gov.pl/" TargetMode="External"/><Relationship Id="rId124" Type="http://schemas.openxmlformats.org/officeDocument/2006/relationships/hyperlink" Target="http://www.pokrzywdzeni.gov.pl/" TargetMode="External"/><Relationship Id="rId125" Type="http://schemas.openxmlformats.org/officeDocument/2006/relationships/hyperlink" Target="http://www.pokrzywdzeni.gov.pl/" TargetMode="External"/><Relationship Id="rId126" Type="http://schemas.openxmlformats.org/officeDocument/2006/relationships/hyperlink" Target="http://www.pokrzywdzeni.gov.pl/" TargetMode="External"/><Relationship Id="rId127" Type="http://schemas.openxmlformats.org/officeDocument/2006/relationships/hyperlink" Target="http://www.pokrzywdzeni.gov.pl/" TargetMode="External"/><Relationship Id="rId128" Type="http://schemas.openxmlformats.org/officeDocument/2006/relationships/hyperlink" Target="http://www.pokrzywdzeni.gov.pl/" TargetMode="External"/><Relationship Id="rId129" Type="http://schemas.openxmlformats.org/officeDocument/2006/relationships/hyperlink" Target="mailto:konsument@um.warszawa.pl" TargetMode="External"/><Relationship Id="rId130" Type="http://schemas.openxmlformats.org/officeDocument/2006/relationships/hyperlink" Target="https://www.bpp.gov.pl/" TargetMode="External"/><Relationship Id="rId131" Type="http://schemas.openxmlformats.org/officeDocument/2006/relationships/hyperlink" Target="http://www.nfz.gov.pl/" TargetMode="External"/><Relationship Id="rId132" Type="http://schemas.openxmlformats.org/officeDocument/2006/relationships/hyperlink" Target="http://www.niepelnosprawni.gov.pl/" TargetMode="External"/><Relationship Id="rId133" Type="http://schemas.openxmlformats.org/officeDocument/2006/relationships/hyperlink" Target="https://brpd.gov.pl/" TargetMode="External"/><Relationship Id="rId134" Type="http://schemas.openxmlformats.org/officeDocument/2006/relationships/hyperlink" Target="https://www.zus.pl/o-zus/kontakt/oddzialy-inspektoraty-biura-terenowe/-/details/308" TargetMode="External"/><Relationship Id="rId135" Type="http://schemas.openxmlformats.org/officeDocument/2006/relationships/hyperlink" Target="mailto:kancelaria@warszawa.pip.gov.pl" TargetMode="External"/><Relationship Id="rId136" Type="http://schemas.openxmlformats.org/officeDocument/2006/relationships/hyperlink" Target="http://www.zus.pl/o-zus/kontakt/centrum-obslugi-telefonicznej-cot-" TargetMode="External"/><Relationship Id="rId137" Type="http://schemas.openxmlformats.org/officeDocument/2006/relationships/hyperlink" Target="https://warszawa.pip.gov.pl/pl" TargetMode="External"/><Relationship Id="rId138" Type="http://schemas.openxmlformats.org/officeDocument/2006/relationships/hyperlink" Target="mailto:kancelaria@warszawa.pip.gov.pl" TargetMode="External"/><Relationship Id="rId139" Type="http://schemas.openxmlformats.org/officeDocument/2006/relationships/hyperlink" Target="http://www.mazowieckie.kas.gov.pl/urzad-skarbowy-warszawa-bielany" TargetMode="External"/><Relationship Id="rId140" Type="http://schemas.openxmlformats.org/officeDocument/2006/relationships/hyperlink" Target="mailto:us.warszawa.bielany@mf.gov.pl" TargetMode="External"/><Relationship Id="rId141" Type="http://schemas.openxmlformats.org/officeDocument/2006/relationships/hyperlink" Target="http://www.kis.gov.pl/" TargetMode="External"/><Relationship Id="rId142" Type="http://schemas.openxmlformats.org/officeDocument/2006/relationships/hyperlink" Target="mailto:porady@rf.gov.pl" TargetMode="External"/><Relationship Id="rId143" Type="http://schemas.openxmlformats.org/officeDocument/2006/relationships/hyperlink" Target="https://rf.gov.pl/kontakt" TargetMode="External"/><Relationship Id="rId144" Type="http://schemas.openxmlformats.org/officeDocument/2006/relationships/hyperlink" Target="https://obywatel.gov.pl/" TargetMode="External"/><Relationship Id="rId145" Type="http://schemas.openxmlformats.org/officeDocument/2006/relationships/hyperlink" Target="https://www.rpo.gov.pl/" TargetMode="External"/><Relationship Id="rId146" Type="http://schemas.openxmlformats.org/officeDocument/2006/relationships/hyperlink" Target="https://uodo.gov.pl/pl/p/zawiadomienia-prezesa-uodo-zwiazane-z-iod" TargetMode="External"/><Relationship Id="rId147" Type="http://schemas.openxmlformats.org/officeDocument/2006/relationships/hyperlink" Target="https://nieodplatnapomocprawna.um.warszawa.pl/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<Relationship Id="rId150" Type="http://schemas.openxmlformats.org/officeDocument/2006/relationships/theme" Target="theme/theme1.xml"/><Relationship Id="rId1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C33B8-0B85-4225-90C5-E8F84CA4B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11844</Words>
  <Characters>71070</Characters>
  <CharactersWithSpaces>82749</CharactersWithSpaces>
  <Paragraphs>165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1:00Z</dcterms:created>
  <dc:creator>Agnieszka Chodor-Jaśniok</dc:creator>
  <dc:description/>
  <dc:language>en-US</dc:language>
  <cp:lastModifiedBy>Kamińska Katarzyna</cp:lastModifiedBy>
  <cp:lastPrinted>2020-01-21T08:23:00Z</cp:lastPrinted>
  <dcterms:modified xsi:type="dcterms:W3CDTF">2020-02-07T11:11:00Z</dcterms:modified>
  <cp:revision>2</cp:revision>
  <dc:subject/>
  <dc:title>LISTA JEDNOSTEK NIEODPŁATNEGO PORADNICTWA DOSTĘPNYCH 
DLA MIESZKAŃCÓW M.ST. wARSZ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